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и</w:t>
      </w:r>
    </w:p>
    <w:p>
      <w:pPr>
        <w:pStyle w:val="Style16"/>
        <w:jc w:val="both"/>
        <w:rPr/>
      </w:pPr>
      <w:r>
        <w:rPr/>
        <w:t>Ради построения компьютерных моделей для решения научно-технических задач были созданы первые компьютеры. В настоящее время компьютерное моделирование активно применяется во всех науках, но обеспечить его применение по-прежнему поручают математикам. Только фундаментальное математическое образование позволяет сформировать специалиста, владеющего теорией дифференциальных уравнений и численными методами, программированием, компьютерным моделированием, способного построить компьютерную модель реальной системы. При подготовке эти специалисты изучают широкий спектр курсов, связанных с вычислительной техникой и программированием: алгоритмы и алгоритмические языки, архитектура ЭВМ и язык ассемблера, системное программное обеспечение, прикладное программное обеспечение, компьютерная графика, параллельные вычисления, базы данных, операционные системы, искусственный интеллект, объектно-ориентированное программирование, компьютерные сети, сетевые технологии, системы программирования и др. Для примера укажем направления подготовки факультета вычислительной математики и кибернетики МГУ: прикладная математика и информатика, информационные технологии.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Профессия “Информатик” с квалификацией в некоторой прикладной области утверждена в России в 2000 г. Целью является подготовка кадров, способных к успешному функционированию в новых экономических и политических условиях и готовых к решению задач, связанных с использованием наукоемких информационных технологий в смежных областях человеческого знания и деятельности, в том числе при разработке интегрированных систем информационного и математического обеспечения экономической, финансовой и административной деятельности. Эта специальность применяется в экономике, юриспруденции, политологии и т.д., где используются информационные системы. Информатик в соответствующей области занимается созданием и сопровождением информационной системы. Например, информатик-экономист является специалистом по информационным системам в административном управлении, банковском, страховом деле, бухгалтерском учете и т.д. Этот специалист, имеющий глубокую фундаментальную подготовку, может создавать информационно-логические модели объектов, разрабатывать новое программное и информационное обеспечение для решения задач науки, техники, экономики и управления, адаптировать систему на всех стадиях ее жизненного цикла.</w:t>
      </w:r>
    </w:p>
    <w:p>
      <w:pPr>
        <w:pStyle w:val="Style16"/>
        <w:jc w:val="both"/>
        <w:rPr/>
      </w:pPr>
      <w:r>
        <w:rPr/>
        <w:t>Защита информационных ресурсов от несанкционированного доступа, обеспечение безопасности информационных и телекоммуникационных систем особенно актуальны для современного мира. Эти задачи привели к возникновению новой специальности — специалист по защите информации. Специалисты изучают защиту информации в автоматизированных системах, в персональных компьютерах, в компьютерных сетях с помощью программных и аппаратных средств. Для обеспечения информационной безопасности применяются технические, программные, организационные и правовые методы. К техническим мерам относят защиту от несанкционированного доступа к системе, резервирование компонентов системы, перераспределение ресурсов в случае аварии, резервные системы электропитания, установку сигнализации и др. К правовым мерам относят разработку норм ответственности за компьютерные преступления, защиту авторских прав программистов. В основе программной защиты находятся криптографические методы защиты информации. Специалисты по защите информации востребованны в государственных организациях, работающих со статистической, налоговой, таможенной информацией, в финансово-кредитных учреждениях, в системах электронной торговли и электронных платежей.</w:t>
      </w:r>
    </w:p>
    <w:p>
      <w:pPr>
        <w:pStyle w:val="Style16"/>
        <w:jc w:val="both"/>
        <w:rPr/>
      </w:pPr>
      <w:r>
        <w:rPr/>
        <w:t>Вычислительная техника и телекоммуникации составляют аппаратную основу любой информационной технологии. Их разработкой и созданием занимаются инженеры. Они владеют принципами построения вычислительных и телекоммуникационных систем, электротехникой и микроэлектроникой, базисом является инженерное образование. Основу функционирования компьютерных систем составляет уровень архитектуры, который включает общие принципы построения и функционирования логических узлов компьютера, программирование на машинном языке. Логические принципы и схемы реализации основных узлов компьютера (сумматоров, триггеров) составляют следующую ступень. Знание схемных решений современной радиотехники и микроэлектроники требуется разработчикам физических элементов компьютеров. Приведем список направлений подготовки в ГТУ имени Н.Э. Баумана: информатика и вычислительная техника, прикладная математика, вычислительные машины, комплексы, системы и сети, автоматизированные системы обработки информации и управления, системы автоматизированного проектирования, программное обеспечение вычислительной техники и автоматизированных систем, конструирование и технология электронно-вычислительных средств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фесс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8:30:00Z</dcterms:created>
  <dc:creator>Ключева Елена</dc:creator>
  <dc:description/>
  <cp:keywords/>
  <dc:language>en-US</dc:language>
  <cp:lastModifiedBy>Ключева Елена</cp:lastModifiedBy>
  <dcterms:modified xsi:type="dcterms:W3CDTF">2009-02-08T18:30:00Z</dcterms:modified>
  <cp:revision>2</cp:revision>
  <dc:subject/>
  <dc:title/>
</cp:coreProperties>
</file>