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омнате, имеющей двери и окна, будет произведен ремонт. Для расчета потребности в строительных материалах сделаны следующие предположения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л, потолок, стены и окна имеют форму прямоугольников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верь имеет форму прямоугольного параллелепипеда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атареи центрального отопления,  расположенные под  окном,    имеют прямоугольную форм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берите из этих предложений те, которые существенны для решения каждой из следующих задач: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рассчитать количество  мела, необходимое для  побелки стен и потолка комнаты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ссчитать количество краски, необходимое для  покраски пола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ссчитать количество обоев необходимое для оклейки стен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ссчитать количество древесины, для изготовления двери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53:00Z</dcterms:created>
  <dc:creator>578</dc:creator>
  <dc:description/>
  <cp:keywords/>
  <dc:language>en-US</dc:language>
  <cp:lastModifiedBy>578</cp:lastModifiedBy>
  <dcterms:modified xsi:type="dcterms:W3CDTF">2009-04-16T11:08:00Z</dcterms:modified>
  <cp:revision>1</cp:revision>
  <dc:subject/>
  <dc:title>Задание</dc:title>
</cp:coreProperties>
</file>