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ru-RU"/>
        </w:rPr>
        <w:t>Роль стандартизации в создании информационных сист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Валерий ВАСЮТОВИЧ, Олег ЯКИ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lang w:eastAsia="ru-RU"/>
        </w:rPr>
        <w:t>В современном движении к развитому обществу одним из необходимых условий является создание мощной инфраструктуры, в которой интегрированы вычислительные, информационные и коммуникационные ресурсы. Создание таких интегрированных систем, технологий и услуг порождает, естественно, проблему "нестыковки" технических и других средств, приводит к непроизводительным затратам, связанным, например, с проблемой переучивания персонала при освоении новых средств. Особенно это проявляется при расширении систем, необходимости включения новых компонентов, появлении новых поколений технических средств и программного обеспечения, их тиражировании и повторном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     Таким образом, возникла проблема поиска применения и внедрения методологии, минимизирующей эту "нестыковку", сокращающей затраты при развитии систем. Такая методология была предложена зарубежными специалистами, работающими в области информационных технологий (ИТ), - это методология открытых систем. Основным ее достоинством является сохранение вложенных ранее инвестиций при построении информационных систем (ИС) на различных аппаратных и программных платформах, обеспечение взаимосвязи систем, переносимости прикладного программного обеспечения и данных. </w:t>
        <w:br/>
        <w:t xml:space="preserve">     В России теория открытых систем получила свое развитие в фундаментальных исследованиях, проводимых академиком РАН Ю.В. Гуляевым и д-ром техн. наук, проф. А.Я. Олейниковым. </w:t>
        <w:br/>
        <w:t xml:space="preserve">     Общие свойства открытых ИС можно определить следующим образом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сширяемость (или масштабируемость) - обеспечивается возможность добавления новых функций ИС или изменения некоторых уже имеющихся функций без изменения остальных функциональных частей ИС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обильность (или переносимость) - обеспечивается возможность переноса программ и данных при модернизации или замене аппаратных платформ ИС, а также возможность работы людей, пользующихся данной ИТ, без их переучивания при изменении ИС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интероперабельность - обеспечивается способность к взаимодействию данной ИС с другими ИС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ружественность к пользователю. </w:t>
        <w:br/>
        <w:t xml:space="preserve">     Указанные свойства ИС, взятые по отдельности, присутствовали в их предыдущих поколениях. Новый взгляд на открытые системы определяется тем, что эти черты рассматриваются в совокупности, как взаимосвязанные, и реализуются в комплексе. </w:t>
        <w:br/>
        <w:t xml:space="preserve">     По определению специалистов IEEE (The Institute of Electrical and Electronics Engineers): "Открытая система - исчерпывающий и согласованный набор международных стандартов ИТ и функциональных стандартов профилей, которые специфицируют интерфейсы, службы и поддерживающие форматы, чтобы обеспечить интероперабельность и мобильность приложений, данных и персонала". </w:t>
        <w:br/>
        <w:t xml:space="preserve">     Это определение подчеркивает аспект среды информационной системы, которую предоставляет открытая система для ее использования, а также вводит новое понятие "функциональный стандарт (профиль)", составляющий основу нового направления в стандартизации ИТ - "функциональная стандартизация", которая охватывает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базовые стандарты, определяющие фундаментальные и общие процедуры. Они создают инфраструктуру, которая может быть использована различными приложениями, и каждое из них может выбирать собственные факультативные параметры из базовых стандартов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офили, определяющие соответствующие подмножества или комбинации базовых стандартов, используемые для обеспечения конкретных факультативных параметров из базовых стандартов, и создающие основу для разработки унифицированных международно признанных и аттестационных тестов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еханизмы регистрации, обеспечивающие средства спецификации детализированного набора параметров в рамках базовых стандартов и профилей. </w:t>
        <w:br/>
        <w:t xml:space="preserve">     Сущность методологии состоит в том, что при построении систем стыковка должна обеспечиваться благодаря использованию стандартных интерфейсов между всеми компонентами систем. При этом сами же компоненты в ряде случаев могут быть и не стандартизированы. </w:t>
        <w:br/>
        <w:t xml:space="preserve">     Обобщенная структура любой ИС представляется состоящей из двух взаимодействующих частей: функциональной части, включающей прикладные программы (приложения), реализующие функции ИС, и среды (системной части), обеспечивающей исполнение прикладных программ. </w:t>
        <w:br/>
        <w:t xml:space="preserve">     Здесь можно выделить две группы стандартов: стандарты интерфейсов взаимодействия прикладных программ со средой ИС (Application Program Interface - API) и стандарты интерфейсов взаимодействия самой ИС с внешней для нее средой (External Environment Interface - EEI). </w:t>
        <w:br/>
        <w:t xml:space="preserve">     Спецификации внешних интерфейсов среды ИС и интерфейсов взаимодействия между компонентами самой среды - это строгие описания всех необходимых функций, служб и форматов определенного интерфейса. Совокупность таких описаний составляет модель открытых систем (Reference model). </w:t>
        <w:br/>
        <w:t xml:space="preserve">     Обобщенная (базовая) модель среды ИС может быть представлена в виде матрицы типов компонентов этой среды, включающей три уровня и четыре функциональные группы. </w:t>
        <w:br/>
        <w:t xml:space="preserve">     Уровни описания в данной модели составляют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омпоненты служб и сервисов, предоставляемых средой для функционирования приложений, такие, например, как оконные оболочки, утилиты, системы программирования и системы управления базами данных (OSE - Open System Environment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омпоненты операционных систем (операционной среды) (OS - Operating System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аппаратура - функциональные блоки и модули средств вычислительной техники и передачи данных (HW - Hardware). </w:t>
        <w:br/>
        <w:t xml:space="preserve">     Функциональные группы в данной модели составляют компонент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служивающие интерфейс с пользователем (User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еспечивающие системные функции среды - организацию процессов обработки данных (System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еспечивающие представление и хранение данных (Information);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Symbol" w:ascii="Verdana" w:hAnsi="Verdana"/>
          <w:sz w:val="18"/>
          <w:szCs w:val="18"/>
          <w:lang w:eastAsia="ru-RU"/>
        </w:rPr>
        <w:t>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реды телекоммуникаций (Communication). </w:t>
        <w:br/>
        <w:t xml:space="preserve">     Важнейшим понятием методологии открытых систем служит профиль - набор согласованных между собой базовых стандартов для конкретного применения. Создание профиля является обязательным этапом при построении систем, отвечающих принципам открытости. Он служит эталоном при проверке (сертификации) системы и ее компонентов на соответствие требованиям открытости. </w:t>
        <w:br/>
        <w:t xml:space="preserve">     Использование методологии открытых систем - сложная, многоплановая и комплексная проблема, имеющая фундаментальные, научно-методические и организационно-технические аспекты, в решении которых ключевое место занимает стандартизация и сертификация ИТ, являющихся целостным интегрированным механизмом и мощным средством управления процессами развития уровня информатизации практически во всех проблемно ориентированных областях деятельности. </w:t>
        <w:br/>
        <w:t xml:space="preserve">     Вопросами методологии открытых систем в мире занимается ряд организаций, главные из которых: </w:t>
        <w:br/>
        <w:t xml:space="preserve">     на мировом уровне - Совместный технический комитет ИСО и МЭК (ISO/IEC/JTC 1) - ИСО/МЭК/СТК 1 "Информационные технологии"; </w:t>
        <w:br/>
        <w:t xml:space="preserve">     в Европе - Европейская рабочая группа по открытым системам (EWOS); </w:t>
        <w:br/>
        <w:t xml:space="preserve">     в США - Национальный институт стандартов и технологии (NIST). </w:t>
        <w:br/>
        <w:t xml:space="preserve">     Методология открытых систем поддерживается крупными компаниями-разработчиками и производителями средств вычислительной техники и средств телекоммуникаций (Digital, Hewlett-Packard, IBM, Sun Microsystems и др.), компаниями - пользователями информационных систем и, естественно, компаниями-интеграторами, занимающимися созданием, развитием и поддержкой информационных систем. С целью развития и использования методологии открытых систем эти компании объединяются в различного рода консорциумы. Одним из наиболее известных объединений следует считать COS (Cooperation for Open System), в которое входят такие известные компании, как "Dupon", "Duglas", "General Electric", "General Motors", крупнейшие банки, нефтяные компании, NASA (National Aero-Space Agency) и др. </w:t>
        <w:br/>
        <w:t xml:space="preserve">     Наряду с сугубо практическими аспектами, проблема открытых систем, вообще, и функциональной стандартизации, в частности, имеет фундаментальные научные аспекты, что было и выделено в Концепции развития и применения открытых систем в Российской Федерации. В настоящее время тематика открытых систем включена в рубрикатор Российского фонда фундаментальных исследований (РФФИ). К фундаментальным аспектам относятся вопросы терминологии, анализа и синтеза моделей среды открытых систем, разработка формализованных методов описания базовых стандартов и методов построения профилей как гармонизированного набора стандартов со своими языками описания, создание методов тестирования, основанных на методах математической статистики, математические методы прогнозирования развития стандартизации информационных технологий и др. Многие из этих работ находятся в начальной стадии, по ряду проблем проводят совместные работы специалисты РАН и ВНИИстандарта. </w:t>
        <w:br/>
        <w:t xml:space="preserve">     К научно-методическим аспектам относятся выработка понятий, терминов и определений, построение и анализ моделей среды открытых систем, построение профилей и методик по их применению, методов и средств тестирования, лежащих в основе работ по стандартизации и сертификации. </w:t>
        <w:br/>
        <w:t xml:space="preserve">     К организационно-техническим аспектам относятся вопросы построения систем стандартизации и сертификации, включающих создание аккредитованных органов по сертификации и испытательных лабораторий. Эта работа требует квалифицированного персонала, наличия нормативного и методического обеспечения и соответствующей испытательной базы. </w:t>
        <w:br/>
        <w:t xml:space="preserve">     Разрабатываемые в рамках ИСО/МЭК/СТК 1 нормативные документы (НД) по стандартизации образуют, в основном, взаимосвязанный комплекс так называемых базовых стандартов, которые определяют рекомендуемые нормы, правила и требования к компонентам и средствам информационных технологий. </w:t>
        <w:br/>
        <w:t xml:space="preserve">     Базовые стандарты для сложных объектов (взаимосвязь открытых систем (ВОС), машинная графика, текстовые и деловые системы, телекоммуникации и интерфейсы, носители данных, языки программирования и т.д.) по составу требований многовариантны и при конкретном использовании для реальных объектов ставят перед разработчиками и изготовителями определенную проблему выбора конкретного варианта применения НД в реальной системе. Подобный подход связан с наличием на рынке средств информатизации, различных по своим архитектурным, программным и техническим решениям. Проблема их взаимосвязи в системах и вызвала появление базовых НД. </w:t>
        <w:br/>
        <w:t xml:space="preserve">     Для устранения определенного противоречия между мульвариантностью базовых стандартов и необходимостью выбора конкретного подмножества для реальных систем была разработана методология многоэтапной стандартизации. </w:t>
        <w:br/>
        <w:t xml:space="preserve">     Эта методология, как было сказано выше, получила название "функциональной стандартизации". </w:t>
        <w:br/>
        <w:t xml:space="preserve">     Данная методология включает в себя пять основных этапов. </w:t>
        <w:br/>
        <w:t>     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Этап 1.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 xml:space="preserve"> Разработка базовых стандартов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Базовые стандарты образуют массив, который может быть использован для выполнения широкого круга функций. </w:t>
        <w:br/>
        <w:t>     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Этап 2.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 xml:space="preserve"> Разработка функциональных стандартов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. Основу функциональных стандартов образуют профили, представляющие собой подмножества базовых стандартов, ориентированных на работу в конкретных конфигурациях реальных объектов и конкретных применениях. Функциональные стандарты (ФС) представляют собой нормативные документы по стандартизации, каждый из которых содержит определение одного или нескольких профилей. Таким образом, обобщенно можно определить, что ФС является "справочником-путеводителем" по применимости базовых стандартов к конкретным приложениям и реальным системам. </w:t>
        <w:br/>
        <w:t xml:space="preserve">     Одной из наиболее важных функций ФС является создание основы для построения комплектов аттестационных тестов, предназначенных для определения соответствия систем реальным стандартам. </w:t>
        <w:br/>
        <w:t>     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Этап 3.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 xml:space="preserve"> Формализованное описание протоколов, их тестировани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. Данный этап связан с необходимостью тестирования (верификации) стандартов ввиду их сложности и возможности неоднозначной интерпретации. Результатом этого этапа является обратная связь с первым этапом для коррекции базовых стандартов. </w:t>
        <w:br/>
        <w:t>     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Этап 4.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 xml:space="preserve"> Реализация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- это применение стандартов в конкретных технических и технологических решениях. </w:t>
        <w:br/>
        <w:t>     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Этап 5.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 xml:space="preserve"> Проверка реализации на соответствие стандарта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Этот этап включает в себя аттестационное тестирование, являющееся проверкой конкретных реализаций, позволяющее оценить правильность реализации требований стандартов. Следует констатировать, что реализация концепции функциональной стандартизации - новый вид деятельности в области стандартизации. Это не просто стандартизация технических требований к продукции, а стандартизация научных идей и технических методов. </w:t>
        <w:br/>
        <w:t xml:space="preserve">     Процесс функциональной стандартизации, на примере практической деятельности и результатов работ в ИСО/МЭК/СТК 1, касается методологии определения профилей и их публикации в документах, называемых международными функциональными стандартами (МФС). </w:t>
        <w:br/>
        <w:t xml:space="preserve">     Разработка профиля, предназначенного для обеспечения заданной функции или группы функций, заключается в выборе набора базовых стандартов и включении в профиль обязательных требований выбранных базовых стандартов и подмножеств их факультативных возможностей. От выбора состава обязательных требований и подмножеств факультативных возможностей базовых стандартов зависит совместимость компонентов, реализующих данные функции. </w:t>
        <w:br/>
        <w:t xml:space="preserve">     Профили увязываются с базовыми стандартами, механизмами регистрации профилей и с аттестационными тестами систем, реализующих эти профили. </w:t>
        <w:br/>
        <w:t xml:space="preserve">     Стандарты, определяющие процедуры и форматы отдельных элементов, описывают минимум обязательных функциональных возможностей и параметров, а также факультативные возможности сверх этого минимума. Для различных применений принимаются обязательные и выбираются допустимые факультативные возможности базовых стандартов, а также подходящие значения параметров, не конкретизированные в базовом стандарте. Профили не могут противоречить базовым стандартам, но могут использовать конкретные альтернативные выборы их комбинаций. </w:t>
        <w:br/>
        <w:t xml:space="preserve">     Основные принципы открытых систем, средства и методы функциональной стандартизации могут быть применены в самых различных предметных проблемно ориентированных областях деятельности при создании сложных систем, технологий и услуг. </w:t>
        <w:br/>
        <w:t xml:space="preserve">     Эти работы должны проводиться в соответствии с действующим законодательством (Законом РФ "О стандартизации"), основными положениями Государственной системы стандартизации, типовым положением о технических комитетах по стандартизации. Вполне возможно, что наличие некоторых действующих правил и, вероятно, отсутствие определенных новых положений будут сдерживать эффективность проведения работ по стандартизации в данном направлении, что потребует в этом случае подготовки и принятия соответствующих изменений и дополнений к действующему порядку. В определенных случаях понадобится консолидация усилий.  Эти работы должны проводиться в соответствии с действующим законодательством (Законом РФ "О стандартизации"), основными положениями Государственной системы стандартизации, типовым положением о технических комитетах по стандартизации. Вполне возможно, что наличие некоторых действующих правил и, вероятно, отсутствие определенных новых положений будут сдерживать эффективность проведения работ по стандартизации в данном направлении, что потребует в этом случае подготовки и принятия соответствующих изменений и дополнений к действующему порядку. В определенных случаях понадобится консолидация усилий всех заинтересованных сторон, что может быть реализовано на основе двух- или многосторонних соглашений об организации и координации работ по стандартизации в конкретной области деятельности. </w:t>
        <w:br/>
        <w:t xml:space="preserve">     Как известно, наиболее распространенной в России и признанной на международном уровне является Система сертификации ГОСТ Р, определяющая порядок работ по обязательной сертификации продукции (работ, услуг), на которые в законодательных актах или стандартах установлены требования, направленные на обеспечение, в частности, безопасности, совместимости и взаимозаменяемости. Наряду с работами по обязательной сертификации Система ГОСТ Р предусматривает для любого изготовителя (поставщика) на добровольной основе возможность продемонстрировать и доказать в условиях конкуренции соответствие своей продукции действующим стандартам. Первоначально обязательная и добровольная сертификация продукции и услуг, включая компоненты ИТ, выполнялась в этой системе. В дальнейшем были зарегистрированы специализированные системы сертификации, включая и системы сертификации средств ИТ. </w:t>
        <w:br/>
        <w:t xml:space="preserve">     Исходя из вышеизложенного, можно констатировать, что работы по развитию и применению методологии открытых систем могут и должны стать одними из приоритетных направлений при реализации важнейших целевых федеральных программ в конкретных проблемно ориентированных областях деятельности, создании сложных систем, технологий и услуг. При этом целесообразно пользоваться едиными общими научно-методическими и организационно-техническими подходами и практическими руководствами. </w:t>
        <w:br/>
        <w:t xml:space="preserve">     Так, в частности, в рамках деятельности Экспертного совета при Правительстве Российской Федерации при реализации федеральных целевых программ в соответствии с законами РФ "О стандартизации", "Об обеспечении единства измерений" и Порядком разработки целевых федеральных программ предусмотрены разделы нормативного и метрологического обеспечения. </w:t>
        <w:br/>
        <w:t xml:space="preserve">     Представляется целесообразным, по нашему мнению, использование рассмотренной методологии открытых систем и функциональной стандартизации при формировании и реализации указанных разделов по нормативному и метрологическому обеспечению. </w:t>
        <w:br/>
        <w:t xml:space="preserve">     Учитывая актуальность и сложность рассматриваемых проблем, представляется целесообразным объединение усилий ученых РАН, специалистов Госстандарта России, Минсвязи России, других заинтересованных ведомств, организаций и учреждений в применении принципов открытых систем и методов функциональной стандартизации как одних из эффективных средств ресурсосбережения в различных предметных областях деятельности. </w:t>
        <w:br/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Валерий Васильевич ВАСЮТОВИЧ - начальник отделения ВНИИстандарт, член-корреспондент Академии проблем качества;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Олег Серафимович ЯКИМОВ - кандидат технических наук, заместитель директора ВНИИстандарт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дготовлено по материалам РИА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18"/>
            <w:u w:val="single"/>
            <w:lang w:eastAsia="ru-RU"/>
          </w:rPr>
          <w:t>СТАНДАРТЫ и КАЧЕСТВО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q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34:00Z</dcterms:created>
  <dc:creator>Ключева Елена</dc:creator>
  <dc:description/>
  <cp:keywords/>
  <dc:language>en-US</dc:language>
  <cp:lastModifiedBy>Ключева Елена</cp:lastModifiedBy>
  <dcterms:modified xsi:type="dcterms:W3CDTF">2009-02-08T21:46:00Z</dcterms:modified>
  <cp:revision>2</cp:revision>
  <dc:subject/>
  <dc:title/>
</cp:coreProperties>
</file>