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 ____________________________________________</w:t>
      </w:r>
    </w:p>
    <w:p>
      <w:pPr>
        <w:pStyle w:val="Normal"/>
        <w:rPr/>
      </w:pPr>
      <w:r>
        <w:rPr/>
        <w:t>Исходная информация:</w:t>
      </w:r>
    </w:p>
    <w:p>
      <w:pPr>
        <w:pStyle w:val="Normal"/>
        <w:numPr>
          <w:ilvl w:val="0"/>
          <w:numId w:val="1"/>
        </w:numPr>
        <w:rPr/>
      </w:pPr>
      <w:r>
        <w:rPr/>
        <w:t>Цель – 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628765" cy="2514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514600"/>
                          <a:chOff x="0" y="0"/>
                          <a:chExt cx="6628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2096640" y="0"/>
                            <a:ext cx="130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59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административно-хозяйствен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563760"/>
                            <a:ext cx="1359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563760"/>
                            <a:ext cx="1359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обслуживающег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371600"/>
                            <a:ext cx="141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1364040"/>
                            <a:ext cx="141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057400"/>
                            <a:ext cx="141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049840"/>
                            <a:ext cx="141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080" y="343080"/>
                            <a:ext cx="198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43080"/>
                            <a:ext cx="1756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3520" y="563760"/>
                            <a:ext cx="84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343080"/>
                            <a:ext cx="3002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82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2960" y="1364040"/>
                            <a:ext cx="17557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5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685800"/>
                              <a:ext cx="1415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92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9520" y="11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pt;width:521.95pt;height:198pt" coordorigin="-540,216" coordsize="10439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2;top:216;width:20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1116;width:21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административно-хозяйствен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6;top:1104;width:21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13;top:1104;width:21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2376;width:21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обслуживающе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7;top:2376;width:2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47;top:2364;width:2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73;top:3456;width:2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1;top:3444;width:2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9,756" to="3831,1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2,756" to="6597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2,756" to="3832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,2016" to="442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19,2016" to="3119,2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17,2004" to="5617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70;top:1104;width:13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21,756" to="8649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21,3096" to="3921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09,3084" to="6509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34;top:2364;width:2766;height:1800">
                  <v:shape id="shape_0" fillcolor="white" stroked="t" o:allowincell="f" style="position:absolute;left:7134;top:2364;width:22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69;top:3444;width:22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918,3084" to="8918,3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294,2004" to="8294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0"/>
        <w:gridCol w:w="301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у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е воздейств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информация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05:00Z</dcterms:created>
  <dc:creator>User_1</dc:creator>
  <dc:description/>
  <cp:keywords/>
  <dc:language>en-US</dc:language>
  <cp:lastModifiedBy>User</cp:lastModifiedBy>
  <dcterms:modified xsi:type="dcterms:W3CDTF">2009-02-14T21:05:00Z</dcterms:modified>
  <cp:revision>2</cp:revision>
  <dc:subject/>
  <dc:title>Приложение 3 (тема 5 урок 2)</dc:title>
</cp:coreProperties>
</file>