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532765</wp:posOffset>
                </wp:positionV>
                <wp:extent cx="635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-251460</wp:posOffset>
                </wp:positionV>
                <wp:extent cx="3352800" cy="459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-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-251460</wp:posOffset>
                </wp:positionV>
                <wp:extent cx="48577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-251460</wp:posOffset>
                </wp:positionV>
                <wp:extent cx="257175" cy="45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33110</wp:posOffset>
                </wp:positionH>
                <wp:positionV relativeFrom="paragraph">
                  <wp:posOffset>-251460</wp:posOffset>
                </wp:positionV>
                <wp:extent cx="2400300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-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596265</wp:posOffset>
                </wp:positionV>
                <wp:extent cx="635" cy="48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3110</wp:posOffset>
                </wp:positionH>
                <wp:positionV relativeFrom="paragraph">
                  <wp:posOffset>532765</wp:posOffset>
                </wp:positionV>
                <wp:extent cx="635" cy="497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509635</wp:posOffset>
                </wp:positionH>
                <wp:positionV relativeFrom="paragraph">
                  <wp:posOffset>532765</wp:posOffset>
                </wp:positionV>
                <wp:extent cx="9525" cy="43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1220470</wp:posOffset>
                </wp:positionV>
                <wp:extent cx="2482215" cy="228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2885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вые технологии в экономике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сональный компьютер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нтегрированные системы для экономистов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обработки текстовой инфор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работка табличных данных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нформационных потоков в базах данны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Microsoft Power Point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пьютерные коммуникации в экономик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95.45pt;height:180.2pt;mso-wrap-distance-left:9.05pt;mso-wrap-distance-right:9.05pt;mso-wrap-distance-top:0pt;mso-wrap-distance-bottom:0pt;margin-top:96.1pt;mso-position-vertical-relative:text;margin-left:-31.3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Новые технологии в экономике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ерсональный компьютер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Интегрированные системы для экономистов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редства обработки текстовой инфор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бработка табличных данных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рганизация информационных потоков в базах данны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Рабо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 xml:space="preserve"> Microsoft Power Point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Компьютерные коммуникации в экономик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03200</wp:posOffset>
                </wp:positionV>
                <wp:extent cx="1264285" cy="334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34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9.55pt;height:26.3pt;mso-wrap-distance-left:9.05pt;mso-wrap-distance-right:9.05pt;mso-wrap-distance-top:0pt;mso-wrap-distance-bottom:0pt;margin-top:1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670560</wp:posOffset>
                </wp:positionV>
                <wp:extent cx="3850005" cy="3733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905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учебного процесса в области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04.5pt;height:30.75pt;mso-wrap-distance-left:9.05pt;mso-wrap-distance-right:9.05pt;mso-wrap-distance-top:0pt;mso-wrap-distance-bottom:0pt;margin-top:-52.8pt;mso-position-vertical-relative:text;margin-left:21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учебного процесса в област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77495</wp:posOffset>
                </wp:positionV>
                <wp:extent cx="1565910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232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рн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3.3pt;height:25.45pt;mso-wrap-distance-left:9.05pt;mso-wrap-distance-right:9.05pt;mso-wrap-distance-top:0pt;mso-wrap-distance-bottom:0pt;margin-top:21.8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рн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1068070</wp:posOffset>
                </wp:positionV>
                <wp:extent cx="2350770" cy="26358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6358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иды информационной техноло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екстовые редакто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мпьютерные средства коммуник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циональные и глобальные информационные инфраструк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нформационный рынок Ро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зайн кни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Компьютерная вер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5.1pt;height:207.55pt;mso-wrap-distance-left:9.05pt;mso-wrap-distance-right:9.05pt;mso-wrap-distance-top:0pt;mso-wrap-distance-bottom:0pt;margin-top:84.1pt;mso-position-vertical-relative:text;margin-left:174.0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иды информационной техноло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Текстовые редакто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мпьютерные средства коммуник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ациональные и глобальные информационные инфраструкт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нформационный рынок Ро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изайн кни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Компьютерная вер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203200</wp:posOffset>
                </wp:positionV>
                <wp:extent cx="1670685" cy="334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40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1.55pt;height:26.3pt;mso-wrap-distance-left:9.05pt;mso-wrap-distance-right:9.05pt;mso-wrap-distance-top:0pt;mso-wrap-distance-bottom:0pt;margin-top:16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щит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015</wp:posOffset>
                </wp:positionH>
                <wp:positionV relativeFrom="paragraph">
                  <wp:posOffset>1020445</wp:posOffset>
                </wp:positionV>
                <wp:extent cx="2368550" cy="1654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65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Информационные технологии и программирование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вантовая и оптическая электро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Радиоэлектроника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иптографические методы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86.5pt;height:130.3pt;mso-wrap-distance-left:9.05pt;mso-wrap-distance-right:9.05pt;mso-wrap-distance-top:0pt;mso-wrap-distance-bottom:0pt;margin-top:80.35pt;mso-position-vertical-relative:text;margin-left:379.4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Информационные технологии и программирование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>Квантовая и оптическая электро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Радиоэлектроника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>Криптографические методы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065</wp:posOffset>
                </wp:positionH>
                <wp:positionV relativeFrom="paragraph">
                  <wp:posOffset>137795</wp:posOffset>
                </wp:positionV>
                <wp:extent cx="1370965" cy="399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941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07.95pt;height:31.45pt;mso-wrap-distance-left:9.05pt;mso-wrap-distance-right:9.05pt;mso-wrap-distance-top:0pt;mso-wrap-distance-bottom:0pt;margin-top:10.85pt;mso-position-vertical-relative:text;margin-left:6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0290</wp:posOffset>
                </wp:positionH>
                <wp:positionV relativeFrom="paragraph">
                  <wp:posOffset>963295</wp:posOffset>
                </wp:positionV>
                <wp:extent cx="2085340" cy="3990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903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формационные технологии и программ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перационные 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Style w:val="Pbody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body1"/>
                                <w:rFonts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истемы автоматизированного проектир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Базы данны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Электро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икропроцессо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еория и проектирование ЭВ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ериферийные устрой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Локальные вычислительные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64.2pt;height:314.2pt;mso-wrap-distance-left:9.05pt;mso-wrap-distance-right:9.05pt;mso-wrap-distance-top:0pt;mso-wrap-distance-bottom:0pt;margin-top:75.85pt;mso-position-vertical-relative:text;margin-left:582.7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>Информационные технологии и программ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>Операционные 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Style w:val="Pbody1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body1"/>
                          <w:rFonts w:cs="Calibri"/>
                          <w:bCs/>
                          <w:iCs/>
                          <w:color w:val="000000"/>
                          <w:sz w:val="22"/>
                          <w:szCs w:val="22"/>
                        </w:rPr>
                        <w:t>Системы автоматизированного проектир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Базы данны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Электро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Микропроцессо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Теория и проектирование ЭВ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рограммное обеспеч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ериферийные устрой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Локальные вычислительные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body1">
    <w:name w:val="p_body1"/>
    <w:basedOn w:val="Style14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16:00Z</dcterms:created>
  <dc:creator>Ключева Елена</dc:creator>
  <dc:description/>
  <cp:keywords/>
  <dc:language>en-US</dc:language>
  <cp:lastModifiedBy>Ключева Елена</cp:lastModifiedBy>
  <dcterms:modified xsi:type="dcterms:W3CDTF">2009-02-14T18:19:00Z</dcterms:modified>
  <cp:revision>3</cp:revision>
  <dc:subject/>
  <dc:title/>
</cp:coreProperties>
</file>