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i/>
          <w:sz w:val="32"/>
          <w:szCs w:val="32"/>
        </w:rPr>
        <w:t>Таблица 1.</w:t>
      </w:r>
      <w:r>
        <w:rPr/>
        <w:t xml:space="preserve"> Выделение исходной информации для различных процессов управления. Заполните таблицу.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7" w:hRule="atLeast"/>
        </w:trPr>
        <w:tc>
          <w:tcPr>
            <w:tcW w:w="31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</w:t>
            </w:r>
          </w:p>
        </w:tc>
        <w:tc>
          <w:tcPr>
            <w:tcW w:w="63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информац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обходимо знать и уметь для достижения ц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указанному маршру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, правила дорожного движения, навыки вождения автомоби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температуры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ть температу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температура (36,6), способы снижения темп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аропонижающих средств</w:t>
            </w:r>
          </w:p>
        </w:tc>
      </w:tr>
      <w:tr>
        <w:trPr>
          <w:trHeight w:val="1831" w:hRule="atLeast"/>
        </w:trPr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787" w:hRule="atLeast"/>
        </w:trPr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и на стан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огур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аблица 2. </w:t>
      </w:r>
      <w:r>
        <w:rPr>
          <w:sz w:val="32"/>
          <w:szCs w:val="32"/>
        </w:rPr>
        <w:t>Объекты управления и управляющее воздействие. Заполните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ее воздей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указанному маршруту на автомоби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правления направлением движения – воздействие на рулевой мех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правления скоростью движения – воздействие на педали газа и тормо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температуры тела бо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лекарств, обтирание тела, применение народных средств лечения</w:t>
            </w:r>
          </w:p>
        </w:tc>
      </w:tr>
      <w:tr>
        <w:trPr>
          <w:trHeight w:val="1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аллической д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7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ение воды в электрическом чайн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ости двоеч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04:00Z</dcterms:created>
  <dc:creator>ROZENBERG</dc:creator>
  <dc:description/>
  <cp:keywords/>
  <dc:language>en-US</dc:language>
  <cp:lastModifiedBy>ROZENBERG</cp:lastModifiedBy>
  <dcterms:modified xsi:type="dcterms:W3CDTF">2009-02-15T16:05:00Z</dcterms:modified>
  <cp:revision>1</cp:revision>
  <dc:subject/>
  <dc:title>Таблица 1</dc:title>
</cp:coreProperties>
</file>