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rPr>
          <w:color w:val="000000"/>
          <w:szCs w:val="22"/>
        </w:rPr>
      </w:pPr>
      <w:r>
        <w:rPr>
          <w:color w:val="000000"/>
          <w:szCs w:val="22"/>
        </w:rPr>
        <w:t xml:space="preserve">Задание  </w:t>
      </w:r>
    </w:p>
    <w:p>
      <w:pPr>
        <w:pStyle w:val="Normal"/>
        <w:shd w:fill="FFFFFF" w:val="clear"/>
        <w:spacing w:lineRule="exact" w:line="211"/>
        <w:rPr>
          <w:color w:val="000000"/>
          <w:szCs w:val="22"/>
        </w:rPr>
      </w:pPr>
      <w:r>
        <w:rPr>
          <w:color w:val="000000"/>
          <w:szCs w:val="22"/>
        </w:rPr>
        <w:t>Дан текст:</w:t>
      </w:r>
    </w:p>
    <w:p>
      <w:pPr>
        <w:pStyle w:val="TextBodyIndent"/>
        <w:rPr/>
      </w:pPr>
      <w:r>
        <w:rPr/>
        <w:t>Полярная звезда находится в созвездии Малая Мед</w:t>
        <w:softHyphen/>
        <w:t>ведица. Бетельгайзе находится в созвездии Орион. Рас</w:t>
        <w:softHyphen/>
        <w:t>стояние до Спики — 260 световых лет. Денеб находится в созвездии Лебедь. Акрукс ярче Солнца в 2200 раз. Расстояние до Бетельгайзе — 650 световых лет. Ригель ярче Солнца в 55000 раз. Канопус находится в созвездии Стрекоза. Расстояние до Капеллы — 46 световых лет. Спика находится в созвездии Дева. Антарес находится в созвездии Скорпион. Расстояние до Арктура — 36 световых лет. Альдебаран ярче Солнца в 165 раз. Бетельгайзе ярче Солнца в 22000 раз. Расстояние до Акрукса — 260 световых лет. Денеб ярче Солнца в 72500 раз. Расстояние до Антареса — 425 световых лет. Альдебаран на</w:t>
        <w:softHyphen/>
        <w:t>ходится в созвездии Телец. Антарес ярче Солнца в 6600 раз. Расстояние до Канопуса — 181 световой год. Арктур находится в созвездии Волопас. Капелла ярче Солнца в 150 раз. Рассто</w:t>
        <w:softHyphen/>
        <w:t>яние до Полярной звезды — 780 световых лет. Ригель нахо</w:t>
        <w:softHyphen/>
        <w:t>дится в созвездии Орион. Спика ярче Солнца в 2200 раз. Ак</w:t>
        <w:softHyphen/>
        <w:t>рукс находится в созвездии Южный Крест. Расстояние до Альдебарана — 70 световых лет. Арктур ярче Солнца в 105 раз. Расстояние до Денеба — 1600 световых лет. Канопус ярче Солнца в 6600 раз. Капелла находится в созвездии Возничий. Полярная звезда ярче Солнца в 6000 раз. Расстояние до Ри</w:t>
        <w:softHyphen/>
        <w:t>геля — 820 световых лет.</w:t>
      </w:r>
    </w:p>
    <w:p>
      <w:pPr>
        <w:pStyle w:val="Normal"/>
        <w:shd w:fill="FFFFFF" w:val="clear"/>
        <w:spacing w:lineRule="exact" w:line="216" w:before="106" w:after="0"/>
        <w:ind w:left="5" w:right="5" w:firstLine="293"/>
        <w:jc w:val="both"/>
        <w:rPr>
          <w:color w:val="000000"/>
          <w:szCs w:val="22"/>
        </w:rPr>
      </w:pPr>
      <w:r>
        <w:rPr>
          <w:color w:val="000000"/>
          <w:szCs w:val="22"/>
        </w:rPr>
        <w:t>Читаем первую фразу. Объект, о котором здесь говорится — Полярная звезда. Свойство объекта-звезды — «находиться в со</w:t>
        <w:softHyphen/>
        <w:t>звездии». Слова «Малая медведица» — это значение свойства. Во второй фразе объект — Бетельгайзе, свойство то же самое «нахо</w:t>
        <w:softHyphen/>
        <w:t>дится в созвездии», Орион — значение свойства.</w:t>
      </w:r>
    </w:p>
    <w:p>
      <w:pPr>
        <w:pStyle w:val="Normal"/>
        <w:shd w:fill="FFFFFF" w:val="clear"/>
        <w:spacing w:lineRule="exact" w:line="216"/>
        <w:ind w:right="5" w:firstLine="298"/>
        <w:jc w:val="both"/>
        <w:rPr>
          <w:color w:val="000000"/>
          <w:szCs w:val="22"/>
        </w:rPr>
      </w:pPr>
      <w:r>
        <w:rPr>
          <w:color w:val="000000"/>
          <w:szCs w:val="22"/>
        </w:rPr>
        <w:t>В каждой фразе описаны отдельные объекты. Все они при</w:t>
        <w:softHyphen/>
        <w:t>надлежат к одному классу — классу звезд. Значит, будем стро</w:t>
        <w:softHyphen/>
        <w:t>ить таблицу типа «объекты-свойства». Заголовок ее — название класса объектов: «Звезды». Поскольку речь идет не обо всех звездах, можно уточнить «Некоторые звезды» или «Яркие звез</w:t>
        <w:softHyphen/>
        <w:t>ды», или еще как-нибудь. Заголовок первого столбца — «Звезда». В столбец будут записаны названия звезд (Полярная звезда, Бетельгайзе, Спика и т.д.), в первой строке остальных столбцов — названия свойств («Со</w:t>
        <w:softHyphen/>
        <w:t>звездие», «Расстояние», «Во сколько раз ярче Солнца»).</w:t>
      </w:r>
    </w:p>
    <w:p>
      <w:pPr>
        <w:pStyle w:val="2"/>
        <w:rPr/>
      </w:pPr>
      <w:r>
        <w:rPr/>
        <w:t>Построить таблицу. Обратить вни</w:t>
        <w:softHyphen/>
        <w:t>мание на следующие моменты: правило упорядочения звезд в таблице (по алфавиту, по расстоянию, по яркости), единицы измер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11" w:before="5" w:after="0"/>
      <w:ind w:firstLine="283"/>
      <w:jc w:val="both"/>
    </w:pPr>
    <w:rPr>
      <w:color w:val="000000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16"/>
      <w:ind w:left="293" w:hanging="0"/>
      <w:jc w:val="both"/>
    </w:pPr>
    <w:rPr>
      <w:color w:val="00000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32:00Z</dcterms:created>
  <dc:creator>578</dc:creator>
  <dc:description/>
  <cp:keywords/>
  <dc:language>en-US</dc:language>
  <cp:lastModifiedBy>578</cp:lastModifiedBy>
  <dcterms:modified xsi:type="dcterms:W3CDTF">2009-04-07T10:33:00Z</dcterms:modified>
  <cp:revision>1</cp:revision>
  <dc:subject/>
  <dc:title>Задание  </dc:title>
</cp:coreProperties>
</file>