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ЕКТЫ И МОДЕЛИ ОБЪЕКТОВ</w:t>
      </w:r>
    </w:p>
    <w:p>
      <w:pPr>
        <w:pStyle w:val="Normal"/>
        <w:jc w:val="center"/>
        <w:rPr/>
      </w:pPr>
      <w:r>
        <w:rPr/>
        <w:t>ОКРУЖАЮЩЕ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объект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ведите примеры:</w:t>
      </w:r>
    </w:p>
    <w:p>
      <w:pPr>
        <w:pStyle w:val="Normal"/>
        <w:ind w:left="360" w:hanging="0"/>
        <w:rPr/>
      </w:pPr>
      <w:r>
        <w:rPr/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3"/>
      </w:tblGrid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объек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объекты</w:t>
            </w:r>
          </w:p>
        </w:tc>
      </w:tr>
      <w:tr>
        <w:trPr>
          <w:trHeight w:val="28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характеристика является для объектов основной и позволяет отличать их друг от друг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ите примеры конкретизации объектов с помощью уточняющих определений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5090</wp:posOffset>
            </wp:positionV>
            <wp:extent cx="1371600" cy="1294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13690</wp:posOffset>
            </wp:positionV>
            <wp:extent cx="176212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67230</wp:posOffset>
            </wp:positionV>
            <wp:extent cx="19716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8050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4:00Z</dcterms:created>
  <dc:creator>578</dc:creator>
  <dc:description/>
  <cp:keywords/>
  <dc:language>en-US</dc:language>
  <cp:lastModifiedBy>578</cp:lastModifiedBy>
  <dcterms:modified xsi:type="dcterms:W3CDTF">2009-04-08T10:23:00Z</dcterms:modified>
  <cp:revision>1</cp:revision>
  <dc:subject/>
  <dc:title>ОБЪЕКТЫ И МОДЕЛИ ОБЪЕКТОВ</dc:title>
</cp:coreProperties>
</file>