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ние 4. Создание сетчатого градиен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 Выберите инструмент «Эллипс» и двойным щелком задайте размер (ширина – 250 рх, высота – 240 рх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49555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drawing>
          <wp:inline distT="0" distB="0" distL="0" distR="0">
            <wp:extent cx="1315085" cy="1274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2. Добавьте узловые точки к контуру объекта: Объект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Контур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Добавить опорные точки (</w:t>
      </w:r>
      <w:r>
        <w:rPr>
          <w:color w:val="000000"/>
          <w:sz w:val="28"/>
          <w:lang w:val="en-US"/>
        </w:rPr>
        <w:t>Object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ath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d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ncho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oints</w:t>
      </w:r>
      <w:r>
        <w:rPr>
          <w:color w:val="000000"/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3. Используя инструмент «Частичное выделение» придайте объекту форму яблока, переместив узловые точк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315085" cy="109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 С помощью инструмента «Сетчатый градиент» задайте сетку для будущей градиентной заливки объек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342390" cy="1153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5. Инструментом «Частичное выделение» выделяйте узлы или секторы сетки и задавайте цвет обла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350645" cy="1170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ab/>
        <w:tab/>
      </w:r>
      <w:r>
        <w:rPr>
          <w:color w:val="000000"/>
          <w:sz w:val="28"/>
        </w:rPr>
        <w:drawing>
          <wp:inline distT="0" distB="0" distL="0" distR="0">
            <wp:extent cx="1310640" cy="1090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струментом «Дуга» нарисуйте веточ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12065</wp:posOffset>
            </wp:positionV>
            <wp:extent cx="1314450" cy="1343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7. Чтобы нарисовать «цветочек» создайте эллипс (</w:t>
      </w:r>
      <w:r>
        <w:rPr>
          <w:color w:val="000000"/>
          <w:sz w:val="28"/>
        </w:rPr>
        <w:t xml:space="preserve">ширина – 15 рх, высота – 15 рх) и с помощью инструмента «Кристаллизация»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</w:rPr>
        <w:t xml:space="preserve">ширина – 20 рх, высота – 20 рх) деформируйте ег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8:00Z</dcterms:created>
  <dc:creator>Administrator</dc:creator>
  <dc:description/>
  <cp:keywords/>
  <dc:language>en-US</dc:language>
  <cp:lastModifiedBy>Administrator</cp:lastModifiedBy>
  <dcterms:modified xsi:type="dcterms:W3CDTF">2009-02-19T10:58:00Z</dcterms:modified>
  <cp:revision>2</cp:revision>
  <dc:subject/>
  <dc:title>Задание 1</dc:title>
</cp:coreProperties>
</file>