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дание 7. Снеговик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 Выберите инструмент «Эллипс», задайте цвет заливки Серый 4% и уберите контур. Двойным щелком задайте размер эллипса (ширина – 300 рх, высота – 250 р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2. Добавьте узловые точки к контуру объекта: Объект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Контур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Добавить опорные точки (</w:t>
      </w:r>
      <w:r>
        <w:rPr>
          <w:color w:val="000000"/>
          <w:sz w:val="28"/>
          <w:lang w:val="en-US"/>
        </w:rPr>
        <w:t>Object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ath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d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ncho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oints</w:t>
      </w:r>
      <w:r>
        <w:rPr>
          <w:color w:val="000000"/>
          <w:sz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Используя инструмент «Частичное выделение» слегка исказите объект, переместив узловые точк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Скопируйте объект и поместите его на передний план (</w:t>
      </w:r>
      <w:r>
        <w:rPr>
          <w:color w:val="000000"/>
          <w:sz w:val="28"/>
          <w:lang w:val="en-US"/>
        </w:rPr>
        <w:t>Edit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ast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Front</w:t>
      </w:r>
      <w:r>
        <w:rPr>
          <w:color w:val="000000"/>
          <w:sz w:val="28"/>
        </w:rPr>
        <w:t xml:space="preserve"> или </w:t>
      </w:r>
      <w:r>
        <w:rPr>
          <w:color w:val="000000"/>
          <w:sz w:val="28"/>
          <w:lang w:val="en-US"/>
        </w:rPr>
        <w:t>Ctrl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trl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В палитре «Цвет» измените цвет вставленного объекта на серый 8%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 Добавьте узловые точки к контуру объе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7. Используя инструмент «Частичное выделение» исказите объект, создав иллюзию тен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 Повторите копирование, чтобы сделать тень глубже. При необходимости добавьте узловые точки с помощью инструмента «Добавить узловые точки» (</w:t>
      </w:r>
      <w:r>
        <w:rPr>
          <w:color w:val="000000"/>
          <w:sz w:val="28"/>
          <w:lang w:val="en-US"/>
        </w:rPr>
        <w:t>Ad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ncho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oint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ool</w:t>
      </w:r>
      <w:r>
        <w:rPr>
          <w:color w:val="000000"/>
          <w:sz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25107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drawing>
          <wp:inline distT="0" distB="0" distL="0" distR="0">
            <wp:extent cx="2254885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9. Инструментом «Выделение» выделите все три объекта и сгруппируйте их 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roup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Ctrl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. Скопируйте полученную группу столько раз, сколько требуется «снежных комов». С помощью инструмента «Свободное трансформирование» уменьшите полученные объекты. При необходимости инструментом «Частичное выделение» отредактируйте те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 Инструментом «Перо» добавьте тени и нарисуйте сугро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 Нарисуйте глаза, нос и рот снеговика.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0:00Z</dcterms:created>
  <dc:creator>Administrator</dc:creator>
  <dc:description/>
  <cp:keywords/>
  <dc:language>en-US</dc:language>
  <cp:lastModifiedBy>Administrator</cp:lastModifiedBy>
  <dcterms:modified xsi:type="dcterms:W3CDTF">2009-02-19T11:00:00Z</dcterms:modified>
  <cp:revision>2</cp:revision>
  <dc:subject/>
  <dc:title>Задание 1</dc:title>
</cp:coreProperties>
</file>