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Заполните таблицу вер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Принцип программного управления</w:t>
            </w:r>
            <w:r>
              <w:rPr/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уктурно основная память состоит из пронумерованных ячеек; процессору в произвольный момент времени доступна любая ячей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цип однородности памя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CFF" w:val="clear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ак программы, так и данные хранятся в одной и той же памяти (и кодируются в одной и той же системе счисления - чаще всего двоичной). Над командами можно выполнять такие же действия, как и над данным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Принцип адресуемости памяти</w:t>
            </w:r>
            <w:r>
              <w:rPr/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состоит из набора команд, которые выполняются процессором друг за другом в определенной последова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ципы Фон Нейм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инцип программного управления, принцип памяти, разнородност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16:00Z</dcterms:created>
  <dc:creator>аа</dc:creator>
  <dc:description/>
  <dc:language>en-US</dc:language>
  <cp:lastModifiedBy>аа</cp:lastModifiedBy>
  <dcterms:modified xsi:type="dcterms:W3CDTF">2009-02-02T11:16:00Z</dcterms:modified>
  <cp:revision>2</cp:revision>
  <dc:subject/>
  <dc:title/>
</cp:coreProperties>
</file>