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работе в групп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рать лидера (иначе - назначает учитель) -1 мину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казать мнения и распределить строки -2 мину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задания на ПК – 10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ъявление классу результатов лидером  – 2 мину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олнение дополнительной строки (при наличии свободного времен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ка «5» ставится за полные, правильные отве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олнение дополнительной строки освобождает от выполнения письменного домашнего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5:00Z</dcterms:created>
  <dc:creator>CIO</dc:creator>
  <dc:description/>
  <cp:keywords/>
  <dc:language>en-US</dc:language>
  <cp:lastModifiedBy>CIO</cp:lastModifiedBy>
  <dcterms:modified xsi:type="dcterms:W3CDTF">2008-06-25T08:11:00Z</dcterms:modified>
  <cp:revision>1</cp:revision>
  <dc:subject/>
  <dc:title>Инструкция по работе в группе:</dc:title>
</cp:coreProperties>
</file>