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Урок 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Тема урока: «Конструирование. Операция отражения, поворота и наклона рисунка»</w:t>
      </w:r>
    </w:p>
    <w:p>
      <w:pPr>
        <w:pStyle w:val="Style15"/>
        <w:spacing w:before="0" w:after="0"/>
        <w:jc w:val="both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онструирование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371475</wp:posOffset>
            </wp:positionV>
            <wp:extent cx="790575" cy="666750"/>
            <wp:effectExtent l="0" t="0" r="0" b="0"/>
            <wp:wrapTight wrapText="bothSides">
              <wp:wrapPolygon edited="0">
                <wp:start x="-260" y="0"/>
                <wp:lineTo x="-260" y="21281"/>
                <wp:lineTo x="21600" y="21281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Используя объёмные фигуры, например кубики,  можно получать интересные объемные изображения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ля этого нужно сначала нарисовать один кубик в нижнем левом углу экрана, используя три разных оттенка одного цвета дл раскраски граней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т кубик всегда надо копировать, он запасной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Складывать конструкцию нужно начинать всегда </w:t>
      </w:r>
      <w:r>
        <w:rPr>
          <w:rFonts w:cs="Comic Sans MS" w:ascii="Comic Sans MS" w:hAnsi="Comic Sans MS"/>
          <w:b/>
        </w:rPr>
        <w:t>с нижнего заднего ряда и слева направо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98670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98670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перации отражения, поворота и наклона рисунка</w:t>
      </w:r>
    </w:p>
    <w:p>
      <w:pPr>
        <w:pStyle w:val="Normal"/>
        <w:spacing w:before="0" w:after="12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ля того, чтобы выполнить операции отражения, поворота и наклона необходимо воспользоваться командой горизонтального меню «Рисунок» - «Отразить/повернуть», «Рисунок» - «Растянуть/наклонить»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3655695" cy="155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</w:rPr>
        <w:t>При выполнении команды «Рисунок» - «Отразить/повернуть»  появляется диалоговое окно, с помощью которого можно выполнить операции: отразить слева направо, отразить сверху вниз, повернуть на угол 90%, 180%, 270%. Для этого необходимо активизировать нужную операцию и нажать клавишу «ОК»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84830" cy="230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</w:rPr>
        <w:t>При выполнении команды «Рисунок» - «Растянуть/наклонить» появляется диалоговое окно. С помощью которого можно растянуть изображение по горизонтали или по вертикали, а также наклонить изображение по горизонтали или по вертикали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56865" cy="248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4:00Z</dcterms:created>
  <dc:creator>Хаустова</dc:creator>
  <dc:description/>
  <cp:keywords/>
  <dc:language>en-US</dc:language>
  <cp:lastModifiedBy>ПЁс И кОТ</cp:lastModifiedBy>
  <dcterms:modified xsi:type="dcterms:W3CDTF">2008-06-20T14:02:00Z</dcterms:modified>
  <cp:revision>4</cp:revision>
  <dc:subject/>
  <dc:title>Учитель информатики Хаустова О</dc:title>
</cp:coreProperties>
</file>