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Урок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ема урока: «Масштабирование изображения. Рисование по пикселям»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асштабирование изображения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Для того чтобы нарисовать сложный рисунок необходимо изучить операцию масштабирования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способ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рисуйте изображен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Подключите пиктограмму «Масштаб». </w:t>
      </w:r>
      <w:r>
        <w:rPr>
          <w:rFonts w:cs="Comic Sans MS" w:ascii="Comic Sans MS" w:hAnsi="Comic Sans MS"/>
        </w:rPr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Переведите указатель на рабочее поле и с помощью прямоугольника выделите часть рисунка для масштабирования. С помощью данной пиктограммы можно увеличить изображение в 2, 6 и 8 раз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способ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спользуйтесь командой горизонтального меню «Вид» - «Масштаб»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исование по пикселям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Comic Sans MS" w:hAnsi="Comic Sans MS"/>
        </w:rPr>
        <w:t>Любое растровое изображение на экране монитора строится и маленьких точек, которые видны только при большом увеличении. Эти точки называются пикселями. Графический редактор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  <w:b/>
          <w:bCs/>
          <w:lang w:val="en-US"/>
        </w:rPr>
        <w:t>Paint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Comic Sans MS" w:hAnsi="Comic Sans MS"/>
          <w:bCs/>
        </w:rPr>
        <w:t>позволяет рассмотреть эти маленькие точки.</w:t>
      </w:r>
    </w:p>
    <w:p>
      <w:pPr>
        <w:pStyle w:val="Style15"/>
        <w:spacing w:before="0" w:after="0"/>
        <w:ind w:firstLine="539"/>
        <w:jc w:val="both"/>
        <w:rPr>
          <w:rFonts w:ascii="Comic Sans MS" w:hAnsi="Comic Sans MS" w:cs="Times New Roman"/>
          <w:bCs/>
        </w:rPr>
      </w:pPr>
      <w:r>
        <w:rPr>
          <w:rFonts w:cs="Times New Roman" w:ascii="Comic Sans MS" w:hAnsi="Comic Sans MS"/>
          <w:bCs/>
        </w:rPr>
        <w:t>Чтобы рисовать по пикселям, необходимо сначала увеличить рабочее поле до максимума и отделить пиксели друг от друга. Это можно сделать выполнив следующий алгоритм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360" w:hanging="285"/>
        <w:jc w:val="both"/>
        <w:rPr/>
      </w:pPr>
      <w:r>
        <w:rPr>
          <w:rFonts w:cs="Times New Roman" w:ascii="Comic Sans MS" w:hAnsi="Comic Sans MS"/>
        </w:rPr>
        <w:t>выбрать инструмент «Лупа» и увеличить поле в 8 раз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360" w:hanging="285"/>
        <w:jc w:val="both"/>
        <w:rPr/>
      </w:pPr>
      <w:r>
        <w:rPr>
          <w:rFonts w:cs="Times New Roman" w:ascii="Comic Sans MS" w:hAnsi="Comic Sans MS"/>
        </w:rPr>
        <w:t>выполнить команду: «Вид» - «Масштаб» - «Показать сетку». Рабочее поле превратиться в клетчатый лист бумаги, каждая клетка – это пиксель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360" w:hanging="285"/>
        <w:jc w:val="both"/>
        <w:rPr/>
      </w:pPr>
      <w:r>
        <w:rPr>
          <w:rFonts w:cs="Times New Roman" w:ascii="Comic Sans MS" w:hAnsi="Comic Sans MS"/>
        </w:rPr>
        <w:t>если вы хотите видеть и не увеличенное изображение, то выполните команду: «Вид» - «Масштаб» - «Показать эскиз»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6:00Z</dcterms:created>
  <dc:creator>Хаустова</dc:creator>
  <dc:description/>
  <cp:keywords/>
  <dc:language>en-US</dc:language>
  <cp:lastModifiedBy>ПЁс И кОТ</cp:lastModifiedBy>
  <dcterms:modified xsi:type="dcterms:W3CDTF">2008-06-20T14:02:00Z</dcterms:modified>
  <cp:revision>3</cp:revision>
  <dc:subject/>
  <dc:title>Учитель информатики Хаустова О</dc:title>
</cp:coreProperties>
</file>