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Метод эвристической бесед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color w:val="000000"/>
          <w:szCs w:val="16"/>
        </w:rPr>
      </w:pPr>
      <w:r>
        <w:rPr>
          <w:rFonts w:eastAsia="Arial" w:cs="Arial" w:ascii="Arial" w:hAnsi="Arial"/>
          <w:color w:val="000000"/>
          <w:szCs w:val="16"/>
        </w:rPr>
        <w:t xml:space="preserve">   </w:t>
      </w:r>
      <w:r>
        <w:rPr>
          <w:rFonts w:cs="Arial" w:ascii="Arial" w:hAnsi="Arial"/>
          <w:color w:val="000000"/>
          <w:szCs w:val="16"/>
        </w:rPr>
        <w:t xml:space="preserve">Методы обучения, применяемые на уроках, играют огромную роль не только в вооружении учащихся полноценными знаниями, но и в развитии их познавательных сил и способностей. </w:t>
        <w:br/>
        <w:t xml:space="preserve">Долгое время основное внимание учителей было приковано к первой функции методов - усвоению знаний. Вторая же их функция - развитие познавательных способностей - оставалась в тени. В результате в школах сложился определенный тип учебного процесса, характеризующийся стремлением учителя преподнести все знания в готовом виде. </w:t>
        <w:br/>
        <w:t xml:space="preserve">Такая методика обучения приводит к тому, что познавательная деятельность учащихся приобретает односторонний воспроизводящий характер: главные усилия учащихся направлены на восприятие готовых знаний, их запоминание и последующее воспроизведение. </w:t>
        <w:br/>
        <w:t xml:space="preserve">Для правильной, научной организации учебного процесса учителю необходимы знания не только теоретических основ физики и методики ее преподавания, но и общих психологических закономерностей процесса обучения и усвоения знаний, формирования умений и навыков, развития мышления. </w:t>
        <w:br/>
        <w:t>Как указывается в современных работах по психологии усвоения знаний, наибольшая активность мышления побуждается при возникновении &lt;проблемной ситуации&gt;. Такой подход лежит в основе проблемного обучения, которое реализуется с помощью трех методов:</w:t>
        <w:br/>
        <w:t xml:space="preserve">проблемное изложение знаний, частично-поисковый (эвристическая беседа), исследовательский. </w:t>
        <w:br/>
        <w:t xml:space="preserve">Далее работе подробно будет рассмотрен один из этих методов - эвристическая беседа. </w:t>
        <w:br/>
        <w:t xml:space="preserve">Эвристические методы (не только в педагогике) можно рассматривать с двух точек зрения: </w:t>
        <w:br/>
        <w:t xml:space="preserve">- эвристические методы и приемы являются лишь предварительными моментами в процессе решения задач; часто они наводят нас на правильное решение, но существует вероятность ошибочных </w:t>
        <w:br/>
        <w:t xml:space="preserve">действий; </w:t>
        <w:br/>
        <w:t xml:space="preserve">- эвристический метод часто рассматривается как то, что сокращает перебор различных вариантов решения, или возможных путей в &lt;лабиринте&gt; поиска. </w:t>
        <w:br/>
        <w:t xml:space="preserve">Мастером ведения беседы в эвристической форме был философ Сократ. Он никогда не давал готовых ответов. </w:t>
        <w:br/>
        <w:t xml:space="preserve">Своими вопросами и возражениями он старался навести самого собеседника на </w:t>
        <w:br/>
        <w:t xml:space="preserve">правильные решения. Эта форма беседы называется сейчас также сократическим </w:t>
        <w:br/>
        <w:t xml:space="preserve">методом. </w:t>
        <w:br/>
        <w:t xml:space="preserve">Дистервег пытался на примере преподавания стереометрии обосновать преимущества эвристического метода. Он пришел к выводу, &lt;что для учащихся гораздо важнее узнать пути к доказательству, нежели само доказательство&gt;. </w:t>
        <w:br/>
        <w:t xml:space="preserve">Характерным признаком эвристической беседы является то, что учащиеся с помощью умелой постановки вопросов учителя и благодаря собственным усилиям и самостоятельному мышлению подводятся к приобретению новых знаний. </w:t>
        <w:br/>
        <w:t xml:space="preserve">Излагая учебный материал методом эвристической беседы, учитель время от времени обращается к классу с вопросами, которые побуждают школьников включаться в процесс поиска. </w:t>
        <w:br/>
        <w:t xml:space="preserve">Однако не всякая беседа активизирует познавательную деятельность учащихся, способствует развитию их мышления. Иногда учитель задает учащимся вопросы на воспроизведение ранее усвоенных знаний. Например: &lt;Что такое..?&gt;, &lt;Что характеризует.. ?&gt; </w:t>
        <w:br/>
        <w:t xml:space="preserve">и т.д. Такая вводная беседа необходима, она подготавливает базу для усвоения </w:t>
        <w:br/>
        <w:t xml:space="preserve">нового материала. Но все вопросы ее обращены лишь к памяти учащихся. Активизация познавательной деятельности определяется не самим методом беседы, а характером задаваемых вопросов. Ответ на вопрос должен опираться на имеющуюся базу знаний, но при этом не содержаться в прежних знаниях. </w:t>
        <w:br/>
        <w:t xml:space="preserve">Поставив вопрос, учитель внимательно, не перебивая, выслушивает ответ, затем обращается к классу с предложением дополнить или исправить ошибки. </w:t>
        <w:br/>
        <w:t xml:space="preserve">В случае, когда ученики затрудняются с ответом или начинают уходить в сторону от правильного пути поиска, с помощью подсказки, которая может быть дополнительным вопросом, учитель направляет мысль учащихся по нужному руслу. </w:t>
        <w:br/>
        <w:t xml:space="preserve">Метод эвристической беседы может и должен применяться как на первой ступени изучения физики, так и на второй настолько, насколько это необходимо для максимальной эффективности обучения. </w:t>
        <w:br/>
        <w:t xml:space="preserve">Различными же на разных ступенях являются цели применения данного метода. В </w:t>
        <w:br/>
        <w:t xml:space="preserve">VIII классах основной целью применения метода эвристической беседы является </w:t>
        <w:br/>
        <w:t xml:space="preserve">поддержание устойчивости внимания, а в IX классах на первое место выходит </w:t>
        <w:br/>
        <w:t xml:space="preserve">развитие мышления учащихся. </w:t>
        <w:br/>
        <w:t xml:space="preserve">Для применения метода эвристической беседы учитель должен обладать довольно высоким уровнем мастерства, чтобы вовлечь в беседу весь класс. </w:t>
        <w:br/>
        <w:t>Стоит ли учителю продумывать каждый вопрос, связь между ними, все возможные варианты ответов, подсказок при подготовке к уроку или беседу можно проводить экспромтом? Это также зависит от уровня мастерства учителя. Если учитель только начинает осваивать данный метод, то, конечно, подетальное, подробное планирование просто необходимо.</w:t>
      </w:r>
    </w:p>
    <w:p>
      <w:pPr>
        <w:pStyle w:val="Normal"/>
        <w:rPr/>
      </w:pPr>
      <w:r>
        <w:rPr>
          <w:rFonts w:cs="Arial" w:ascii="Arial" w:hAnsi="Arial"/>
          <w:color w:val="000000"/>
          <w:szCs w:val="12"/>
        </w:rPr>
        <w:t xml:space="preserve">С целью помочь учителям освоить метод эвристической беседы, в данной работе приведен пример изучения в Xклассе общеобразовательной школы темы &lt;Термодинамика&gt; в вопросно-ответной форме. </w:t>
        <w:br/>
        <w:t xml:space="preserve">Здесь приведены вопросы учителя и те ответы учеников, к которым учитель в </w:t>
        <w:br/>
        <w:t xml:space="preserve">случае затруднения должен их подвести, давая небольшие подсказки. </w:t>
        <w:br/>
        <w:t xml:space="preserve">Например, нужно вывести формулу работы газа при изобарном процессе. </w:t>
        <w:br/>
        <w:t xml:space="preserve">Учитель: Что будет происходить с </w:t>
        <w:br/>
        <w:t xml:space="preserve">объемом газа при изобарном нагревании? </w:t>
        <w:br/>
        <w:t xml:space="preserve">Ученики: Объем увеличивается. </w:t>
        <w:br/>
        <w:t xml:space="preserve">Учитель: Верно. Рассмотрим наиболее наглядный пример - сосуд с поршнем. </w:t>
        <w:br/>
        <w:t xml:space="preserve">Что будет происходить, если мы будем нагревать этот сосуд? </w:t>
        <w:br/>
        <w:t xml:space="preserve">Ученики: Объем будет увеличиваться, поршень подниматься. </w:t>
        <w:br/>
        <w:t xml:space="preserve">Учитель: Поршень поднимается, то есть совершается работа. Мы знаем, по какой формуле рассчитывается работа в механике? </w:t>
        <w:br/>
        <w:t xml:space="preserve">Ученики: </w:t>
        <w:br/>
        <w:t xml:space="preserve">Учитель: В нашем случае </w:t>
        <w:br/>
        <w:t>совершается работа, изменяются параметры газа. Попробуем выразить работу через изменение параметров газа. Как, исходя из основной формулы работы,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 xml:space="preserve">вывести формулу для работы газа через изменение его объема? </w:t>
        <w:br/>
        <w:t xml:space="preserve">Ученики: Найдем связь между силой и давлением. Давление - это сила, действующая на единицу площади, то есть: </w:t>
        <w:br/>
        <w:t xml:space="preserve">= или. Подставив это выражение в формулу работы, учтя, что в нашем случае направление действия силы и направление перемещения совпадают, то есть cos α =1, получим: </w:t>
        <w:br/>
        <w:t xml:space="preserve">, </w:t>
        <w:br/>
        <w:t xml:space="preserve">где V - </w:t>
        <w:br/>
        <w:t xml:space="preserve">изменение объема. </w:t>
        <w:br/>
        <w:t xml:space="preserve">Учитель: Молодцы. Итак, мы выразили работу газа </w:t>
        <w:br/>
        <w:t xml:space="preserve">при изобарном процессе через изменение объема. Но при этом процессе изменяется не только объем, а и температура. Попытаемся выразить работу газа теперь через изменение температуры. Есть идеи? </w:t>
        <w:br/>
        <w:t xml:space="preserve">Ученики: Мы знаем выражение, которое связывает между собой температуру и объем газа - уравнение Менделеева-Клайперона: </w:t>
        <w:br/>
        <w:t xml:space="preserve">Если мы запишем это уравнение дважды: для двух состояний, затем вычтем одно из другого, мы получим: </w:t>
        <w:br/>
        <w:br/>
        <w:t xml:space="preserve">Другой пример. Тема урока: </w:t>
        <w:br/>
        <w:t xml:space="preserve">&lt;Применение первого закона термодинамики к изопроцессам&gt;. </w:t>
      </w:r>
    </w:p>
    <w:p>
      <w:pPr>
        <w:pStyle w:val="Normal"/>
        <w:rPr/>
      </w:pPr>
      <w:r>
        <w:rPr>
          <w:rFonts w:cs="Arial" w:ascii="Arial" w:hAnsi="Arial"/>
          <w:color w:val="000000"/>
          <w:szCs w:val="12"/>
        </w:rPr>
        <w:t xml:space="preserve">Перед учителем стоит задача ввести понятие и продемонстрировать адиабатный процесс. </w:t>
        <w:br/>
        <w:t xml:space="preserve">Учитель: Представим себе какой-либо сосуд: бутылку, банку. Скажите, что будет происходить, если этот сосуд заткнуть пробкой и начать накачивать в него воздух? </w:t>
        <w:br/>
        <w:t xml:space="preserve">Ученики: В сосуде будет увеличиваться концентрация молекул, следовательно, увеличится давление. Как только давление внутри сосуда станет больше, чем давление, удерживающее пробку, пробка вылетит. </w:t>
        <w:br/>
        <w:t xml:space="preserve">Учитель: Проверим, так ли это? Пробка действительно вылетела. </w:t>
        <w:br/>
        <w:t xml:space="preserve">Но как объяснить образование тумана? </w:t>
        <w:br/>
        <w:t>Ученики: Системой была совершена работа, а значит, внутренняя энергия газа</w:t>
      </w:r>
    </w:p>
    <w:p>
      <w:pPr>
        <w:pStyle w:val="Normal"/>
        <w:rPr/>
      </w:pPr>
      <w:r>
        <w:rPr>
          <w:rFonts w:cs="Arial" w:ascii="Arial" w:hAnsi="Arial"/>
          <w:color w:val="000000"/>
          <w:szCs w:val="12"/>
        </w:rPr>
        <w:t xml:space="preserve">уменьшилась, значит, уменьшилась и температура газа. Растворенные в воздухе пары воды охладились и сконденсировались в виде тумана. </w:t>
        <w:br/>
        <w:t xml:space="preserve">Учитель: Посмотрим еще один опыт. В толстостенный сосуд раскрошим одну спичечную головку, поршнем резко уменьшим объем. Как мы видим, внутри сосуда произошел взрыв, как это объяснить? </w:t>
        <w:br/>
        <w:t xml:space="preserve">Ученики: Над системой была </w:t>
        <w:br/>
        <w:t xml:space="preserve">совершена работа, ее внутренняя энергия увеличилась, увеличилась температура </w:t>
        <w:br/>
        <w:t xml:space="preserve">газа, от высокой температуры зажглась головка спички. </w:t>
        <w:br/>
        <w:t xml:space="preserve">Учитель: В обоих случаях совершалась работа, изменялась внутренняя энергия. Что происходило с теплотой? </w:t>
        <w:br/>
        <w:t xml:space="preserve">Ученики: Ничего. Учитель: Верно, за время процесса она не успевала куда-либо переходить. Такой процесс, протекающий в теплоизолированной системе, называют адиабатным. Как будет выглядеть первый закон термодинамики в этом случае? </w:t>
        <w:br/>
        <w:t xml:space="preserve">Ученики: Работа внешних сил идет на увеличение внутренней энергии газа. Или изменение внутренней энергии равно работе, совершенной системой. 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eastAsia="Arial" w:cs="Arial" w:ascii="Arial" w:hAnsi="Arial"/>
          <w:color w:val="000000"/>
          <w:szCs w:val="12"/>
        </w:rPr>
        <w:t xml:space="preserve"> </w:t>
      </w:r>
      <w:r>
        <w:rPr>
          <w:rFonts w:cs="Arial" w:ascii="Arial" w:hAnsi="Arial"/>
          <w:color w:val="000000"/>
          <w:szCs w:val="12"/>
        </w:rPr>
        <w:br/>
        <w:t xml:space="preserve">Как видно из данных примеров, </w:t>
        <w:br/>
        <w:t xml:space="preserve">характер вопросов, задаваемых учащимся, постоянно меняется: сначала они требуют воспроизведения знаний, а затем - размышлений, построения умозаключений, с каждым разом все более усложняются. Такое построение урока должно развивать познавательные способности учащихся, формировать у них как конкретно-образное (анализ опытного факта), так и абстрактное (предсказание новых фактов) мышление. </w:t>
        <w:br/>
        <w:t xml:space="preserve">С целью проверки этой гипотезы в X классе Алтайского Краевого Педагогического Лицея был проведен педагогический </w:t>
        <w:br/>
        <w:t xml:space="preserve">эксперимент. В течение месяца уроки по физике проводились с использованием </w:t>
        <w:br/>
        <w:t xml:space="preserve">метода эвристической беседы. </w:t>
        <w:br/>
        <w:t xml:space="preserve">Результаты исследования позволяют сделать ряд выводов. </w:t>
        <w:br/>
        <w:t>Применение метода эвристической беседы способствует усилению интеллектуальной активности учащихся на уроке, развитию мышления, глубокому пониманию учащимися изучаемого материала, умению применить имеющиеся знания для решения новых познавательных и практических задач.</w:t>
      </w:r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  <w:t xml:space="preserve">Положительная роль интеллектуальной активности сказывается не сразу после обучения, а через некоторый промежуток времени. Из-за этого оценка эффективности данного эксперимента, проведенного в столь короткие сроки, становится практически невозможной. </w:t>
        <w:br/>
        <w:t xml:space="preserve">Важно помнить, что как бы ни хорош был этот метод, метод эвристической беседы, его нельзя гипертрофировать и считать универсальным методом. Выделив познавательную задачу урока, учитель должен решить, целесообразно ли давать ее методом эвристической беседы. </w:t>
        <w:br/>
        <w:t xml:space="preserve">Список литературы: </w:t>
        <w:br/>
        <w:t xml:space="preserve">Для подготовки данной работы были использованы материалы с сайта </w:t>
      </w:r>
      <w:hyperlink r:id="rId2">
        <w:r>
          <w:rPr>
            <w:rStyle w:val="InternetLink"/>
            <w:rFonts w:cs="Arial" w:ascii="Arial" w:hAnsi="Arial"/>
            <w:szCs w:val="12"/>
          </w:rPr>
          <w:t>http://www.physfac.bspu.secna.ru/</w:t>
        </w:r>
      </w:hyperlink>
    </w:p>
    <w:p>
      <w:pPr>
        <w:pStyle w:val="Normal"/>
        <w:rPr>
          <w:rFonts w:ascii="Arial" w:hAnsi="Arial" w:cs="Arial"/>
          <w:color w:val="000000"/>
          <w:szCs w:val="12"/>
        </w:rPr>
      </w:pPr>
      <w:r>
        <w:rPr>
          <w:rFonts w:cs="Arial" w:ascii="Arial" w:hAnsi="Arial"/>
          <w:color w:val="000000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fac.bspu.secn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28:00Z</dcterms:created>
  <dc:creator>Cio</dc:creator>
  <dc:description/>
  <cp:keywords/>
  <dc:language>en-US</dc:language>
  <cp:lastModifiedBy>Cio</cp:lastModifiedBy>
  <dcterms:modified xsi:type="dcterms:W3CDTF">2008-06-26T07:53:00Z</dcterms:modified>
  <cp:revision>1</cp:revision>
  <dc:subject/>
  <dc:title>Метод эвристической беседы</dc:title>
</cp:coreProperties>
</file>