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Положительные и отрицательные стороны </w:t>
      </w:r>
    </w:p>
    <w:p>
      <w:pPr>
        <w:pStyle w:val="Heading"/>
        <w:rPr/>
      </w:pPr>
      <w:r>
        <w:rPr>
          <w:b/>
          <w:sz w:val="32"/>
        </w:rPr>
        <w:t>работы на компьютере и в сети Интерне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оложите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рицательные  стор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Оперативность в получени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ние с людьми, находящимися далеко (интерактивное общени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ормление документов необходимых для работы и учеб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вивающая роль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зможность для сам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скорение делов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стота, быстрота, большой объем доступа к информации, общ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сутствие государственных границ. Для того чтобы куда-то «сходить», не нужны визы, билеты и т.д., и можно даже физически не передвигать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ртуальные развлечения, быстрая связь по электронной почте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лоупотребление компьютерными играми, скачиванием музыки и т.д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териальные затраты на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ьютерная зависим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пьютер заменяет общение с людьми, прогулки на воздухе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ложности при реальном общении (бедность словарного запаса, разрушение социальных контактов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ртуальные преступ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стет поколение, для которого Интернет является единственным источником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чень сложно проверить достоверность получаем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крытый доступ к информации националистического характера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56:00Z</dcterms:created>
  <dc:creator>www.PHILka.RU</dc:creator>
  <dc:description/>
  <cp:keywords/>
  <dc:language>en-US</dc:language>
  <cp:lastModifiedBy>www.PHILka.RU</cp:lastModifiedBy>
  <dcterms:modified xsi:type="dcterms:W3CDTF">2008-06-25T20:58:00Z</dcterms:modified>
  <cp:revision>2</cp:revision>
  <dc:subject/>
  <dc:title/>
</cp:coreProperties>
</file>