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Урок 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Тема урока: «Совмещение объектов. Загрузка и сохранение документа»</w:t>
      </w:r>
    </w:p>
    <w:p>
      <w:pPr>
        <w:pStyle w:val="Style15"/>
        <w:spacing w:before="0" w:after="0"/>
        <w:jc w:val="both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Совмещение объектов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490</wp:posOffset>
            </wp:positionH>
            <wp:positionV relativeFrom="paragraph">
              <wp:posOffset>43180</wp:posOffset>
            </wp:positionV>
            <wp:extent cx="466725" cy="685800"/>
            <wp:effectExtent l="0" t="0" r="0" b="0"/>
            <wp:wrapTight wrapText="bothSides">
              <wp:wrapPolygon edited="0">
                <wp:start x="-441" y="0"/>
                <wp:lineTo x="-441" y="21292"/>
                <wp:lineTo x="21600" y="21292"/>
                <wp:lineTo x="21600" y="0"/>
                <wp:lineTo x="-4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Существует два режима совмещения объектов – с фоновым цветом и прозрачным фоном. При конструировании рисунка из нескольких объектов надо пользоваться вторым вариантом – прозрачным фоном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Если линия создаётся при нажатой кнопке </w:t>
      </w:r>
      <w:r>
        <w:rPr>
          <w:rFonts w:cs="Comic Sans MS" w:ascii="Comic Sans MS" w:hAnsi="Comic Sans MS"/>
          <w:highlight w:val="lightGray"/>
          <w:lang w:val="en-US"/>
        </w:rPr>
        <w:t>Shift</w:t>
      </w:r>
      <w:r>
        <w:rPr>
          <w:rFonts w:cs="Comic Sans MS" w:ascii="Comic Sans MS" w:hAnsi="Comic Sans MS"/>
        </w:rPr>
        <w:t>, то она получается строго горизонтальной или вертикальной, а фигура – правильной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</w:rPr>
        <w:t xml:space="preserve">Чтобы получить копию объекта нужно выделить его прямоугольной или произвольной рамкой, а затем, нажав кнопку </w:t>
      </w:r>
      <w:r>
        <w:rPr>
          <w:rFonts w:cs="Comic Sans MS" w:ascii="Comic Sans MS" w:hAnsi="Comic Sans MS"/>
          <w:highlight w:val="lightGray"/>
          <w:lang w:val="en-US"/>
        </w:rPr>
        <w:t>Ctrl</w:t>
      </w:r>
      <w:r>
        <w:rPr>
          <w:rFonts w:cs="Comic Sans MS" w:ascii="Comic Sans MS" w:hAnsi="Comic Sans MS"/>
        </w:rPr>
        <w:t>, перетащить копируемый объект левой кнопкой мыши.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Загрузка документа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588010</wp:posOffset>
                </wp:positionV>
                <wp:extent cx="457200" cy="228600"/>
                <wp:effectExtent l="0" t="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.3pt" to="89.95pt,6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28265" cy="2111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1591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Выбрать команду горизонтального меню «Файл» - «Открыть». Появится диалоговое ок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В горизонтальном меню активизировать нужный диск или носитель на котором хранится искомый файл, нажать «Открыть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5.35pt;mso-wrap-distance-left:9.05pt;mso-wrap-distance-right:9.05pt;mso-wrap-distance-top:0pt;mso-wrap-distance-bottom:0pt;margin-top:1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Выбрать команду горизонтального меню «Файл» - «Открыть». Появится диалоговое окн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В горизонтальном меню активизировать нужный диск или носитель на котором хранится искомый файл, нажать «Открыть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Сохранение  документа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86790</wp:posOffset>
                </wp:positionV>
                <wp:extent cx="457200" cy="228600"/>
                <wp:effectExtent l="0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7.7pt" to="107.95pt,95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28265" cy="2111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3200400" cy="2171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Выбрать команду горизонтального меню «Файл» - «Сохранить как». Появится диалоговое ок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В окне «Папка» выбрать диск или носитель, на котором будет храниться информац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В окне «Имя файла» записать им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В окне «Тип файла» указать форма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После установки всех параметров нажать клавишу «Сохранить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5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Выбрать команду горизонтального меню «Файл» - «Сохранить как». Появится диалоговое ок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В окне «Папка» выбрать диск или носитель, на котором будет храниться информац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В окне «Имя файла» записать им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В окне «Тип файла» указать форма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После установки всех параметров нажать клавишу «Сохранить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40:00Z</dcterms:created>
  <dc:creator>Хаустова</dc:creator>
  <dc:description/>
  <cp:keywords/>
  <dc:language>en-US</dc:language>
  <cp:lastModifiedBy>ПЁс И кОТ</cp:lastModifiedBy>
  <dcterms:modified xsi:type="dcterms:W3CDTF">2008-06-20T14:01:00Z</dcterms:modified>
  <cp:revision>4</cp:revision>
  <dc:subject/>
  <dc:title>Учитель информатики Хаустова О</dc:title>
</cp:coreProperties>
</file>