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Урок 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Тема урока: «Создание рисунков в графическом редакторе»</w:t>
      </w:r>
    </w:p>
    <w:p>
      <w:pPr>
        <w:pStyle w:val="Style15"/>
        <w:spacing w:before="0" w:after="0"/>
        <w:jc w:val="both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Графический редактор. Запуск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Графический редактор – программа для создания, сохранения и печати рисунков. Редакторы бывают растровые и векторные. В растровых редакторах рисунки состоят из пикселей – отдельных точек, а в векторных редакторах рисунки состоят из геометрических фигур.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Графический редактор </w:t>
      </w:r>
      <w:r>
        <w:rPr>
          <w:rFonts w:cs="Comic Sans MS" w:ascii="Comic Sans MS" w:hAnsi="Comic Sans MS"/>
          <w:sz w:val="22"/>
          <w:szCs w:val="22"/>
          <w:lang w:val="en-US"/>
        </w:rPr>
        <w:t>Paint</w:t>
      </w:r>
      <w:r>
        <w:rPr>
          <w:rFonts w:cs="Comic Sans MS" w:ascii="Comic Sans MS" w:hAnsi="Comic Sans MS"/>
          <w:sz w:val="22"/>
          <w:szCs w:val="22"/>
        </w:rPr>
        <w:t xml:space="preserve"> предназначен для работы с растровыми изображениями. Он запускается командой</w:t>
      </w:r>
      <w:r>
        <w:rPr>
          <w:rFonts w:cs="Comic Sans MS" w:ascii="Comic Sans MS" w:hAnsi="Comic Sans MS"/>
          <w:b/>
          <w:sz w:val="22"/>
          <w:szCs w:val="22"/>
        </w:rPr>
        <w:t xml:space="preserve"> Пуск 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</w:t>
      </w:r>
      <w:r>
        <w:rPr>
          <w:rFonts w:cs="Comic Sans MS" w:ascii="Comic Sans MS" w:hAnsi="Comic Sans MS"/>
          <w:b/>
          <w:sz w:val="22"/>
          <w:szCs w:val="22"/>
        </w:rPr>
        <w:t xml:space="preserve">Все программы 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</w:t>
      </w:r>
      <w:r>
        <w:rPr>
          <w:rFonts w:cs="Comic Sans MS" w:ascii="Comic Sans MS" w:hAnsi="Comic Sans MS"/>
          <w:b/>
          <w:sz w:val="22"/>
          <w:szCs w:val="22"/>
        </w:rPr>
        <w:t xml:space="preserve"> Стандартные 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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Paint</w:t>
      </w:r>
      <w:r>
        <w:rPr>
          <w:rFonts w:cs="Comic Sans MS" w:ascii="Comic Sans MS" w:hAnsi="Comic Sans MS"/>
          <w:b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Основную часть окна составляет рабочая область. Слева от рабочей области – Панель инструментов, под ней – окно свойств каждого инструмента, ниже рабочей области – палитра цветов, наверху – меню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708025</wp:posOffset>
                </wp:positionV>
                <wp:extent cx="1123950" cy="247650"/>
                <wp:effectExtent l="322580" t="5080" r="5715" b="331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47680"/>
                        </a:xfrm>
                        <a:prstGeom prst="wedgeRoundRectCallout">
                          <a:avLst>
                            <a:gd name="adj1" fmla="val -78416"/>
                            <a:gd name="adj2" fmla="val 18153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66.6pt;margin-top:55.75pt;width:88.4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мент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708025</wp:posOffset>
                </wp:positionV>
                <wp:extent cx="685800" cy="342900"/>
                <wp:effectExtent l="492125" t="4127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121203"/>
                            <a:gd name="adj2" fmla="val 16870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ю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0.6pt;margin-top:55.75pt;width:53.95pt;height:26.9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ню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1279525</wp:posOffset>
                </wp:positionV>
                <wp:extent cx="1333500" cy="314325"/>
                <wp:effectExtent l="5080" t="5715" r="5715" b="5969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14280"/>
                        </a:xfrm>
                        <a:prstGeom prst="wedgeRoundRectCallout">
                          <a:avLst>
                            <a:gd name="adj1" fmla="val 42712"/>
                            <a:gd name="adj2" fmla="val 23363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 обл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6.6pt;margin-top:100.75pt;width:104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 область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583180</wp:posOffset>
                </wp:positionV>
                <wp:extent cx="914400" cy="314325"/>
                <wp:effectExtent l="74549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wedgeRoundRectCallout">
                          <a:avLst>
                            <a:gd name="adj1" fmla="val -131458"/>
                            <a:gd name="adj2" fmla="val 2757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ли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5pt;margin-top:203.4pt;width:71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литр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897380</wp:posOffset>
                </wp:positionV>
                <wp:extent cx="1733550" cy="266700"/>
                <wp:effectExtent l="191770" t="5080" r="5715" b="275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66760"/>
                        </a:xfrm>
                        <a:prstGeom prst="wedgeRoundRectCallout">
                          <a:avLst>
                            <a:gd name="adj1" fmla="val -60916"/>
                            <a:gd name="adj2" fmla="val 15095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йства инстр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pt;margin-top:149.4pt;width:136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йства инструмент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040380</wp:posOffset>
                </wp:positionV>
                <wp:extent cx="3086100" cy="714375"/>
                <wp:effectExtent l="72644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714240"/>
                          <a:chOff x="0" y="0"/>
                          <a:chExt cx="3086280" cy="714240"/>
                        </a:xfrm>
                      </wpg:grpSpPr>
                      <wps:wsp>
                        <wps:cNvSpPr/>
                        <wps:spPr>
                          <a:xfrm>
                            <a:off x="409680" y="457200"/>
                            <a:ext cx="2543040" cy="257040"/>
                          </a:xfrm>
                          <a:prstGeom prst="wedgeRoundRectCallout">
                            <a:avLst>
                              <a:gd name="adj1" fmla="val -86027"/>
                              <a:gd name="adj2" fmla="val -66296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 фона (правая кнопка мыш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6280" cy="266760"/>
                          </a:xfrm>
                          <a:prstGeom prst="wedgeRoundRectCallout">
                            <a:avLst>
                              <a:gd name="adj1" fmla="val -73518"/>
                              <a:gd name="adj2" fmla="val 5712"/>
                              <a:gd name="adj3" fmla="val 16667"/>
                            </a:avLst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 переднего плана (левая кнопка мыш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39.4pt;width:243pt;height:56.25pt" coordorigin="1800,4788" coordsize="4860,1125">
                <v:shape id="shape_0" fillcolor="#ffff99" stroked="t" o:allowincell="f" style="position:absolute;left:2445;top:5508;width:4004;height:40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 фона (правая кнопка мыши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1800;top:4788;width:4859;height:4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 переднего плана (левая кнопка мыши)</w:t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07535" cy="30245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drawing>
          <wp:inline distT="0" distB="0" distL="0" distR="0">
            <wp:extent cx="647700" cy="6692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297045" cy="2619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960" cy="2619360"/>
                          <a:chOff x="0" y="0"/>
                          <a:chExt cx="4296960" cy="2619360"/>
                        </a:xfrm>
                      </wpg:grpSpPr>
                      <wpg:grpSp>
                        <wpg:cNvGrpSpPr/>
                        <wpg:grpSpPr>
                          <a:xfrm>
                            <a:off x="2134800" y="0"/>
                            <a:ext cx="2162160" cy="261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00" y="0"/>
                              <a:ext cx="1866960" cy="261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Выделение прямоугольной обла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Заливка кра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Луп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Ки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Тек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Крив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Многоугольн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Скругленный прямоугольн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37880"/>
                              <a:ext cx="361800" cy="237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5640"/>
                            <a:ext cx="2115720" cy="253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760" y="0"/>
                              <a:ext cx="1866960" cy="253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Выделение произвольной обла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Ласт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Выбор цве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Каранда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Распылите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Ли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Прямоугольн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Эллип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5640"/>
                              <a:ext cx="343080" cy="24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338.35pt;height:206.25pt" coordorigin="0,360" coordsize="6767,4125">
                <v:group id="shape_0" style="position:absolute;left:3362;top:360;width:3405;height:41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27;top:360;width:2939;height:4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Выделение прямоугольной обла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Заливка краско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Луп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Ки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Текс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Крив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Многоугольни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Скругленный прямоугольни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62;top:577;width:569;height:373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416;width:3332;height:3990">
                  <v:shape id="shape_0" stroked="f" o:allowincell="f" style="position:absolute;left:392;top:416;width:2939;height:3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Выделение произвольной обла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Ласти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Выбор цвет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Каранда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Распылител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Ли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Прямоугольни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Эллип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72;width:539;height:381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</w:rPr>
        <w:t>Освоение инструментов рисования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10:00Z</dcterms:created>
  <dc:creator>Хаустова</dc:creator>
  <dc:description/>
  <cp:keywords/>
  <dc:language>en-US</dc:language>
  <cp:lastModifiedBy>ПЁс И кОТ</cp:lastModifiedBy>
  <dcterms:modified xsi:type="dcterms:W3CDTF">2008-06-20T14:01:00Z</dcterms:modified>
  <cp:revision>4</cp:revision>
  <dc:subject/>
  <dc:title>Учитель информатики Хаустова О</dc:title>
</cp:coreProperties>
</file>