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</w:rPr>
        <w:t xml:space="preserve">ТАБЛИЧНЫЙ ПРОЦЕССОР EXCEL. РАБОЧАЯ КНИГА И ЕЕ СТРУКТУРА. ОБЪЕКТЫ РАБОЧЕГО ЛИСТА. ТИПЫ ДАННЫ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кно табличного процессора Excel предназначено для ввода электронной таблицы и содержит следующие элемент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ые элементы окна Window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е имени содержит имя или адрес активной ячейки или диапазона ячее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ока формул предназначена для отображения и редактирования содержимого активной ячейк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трока состояния выводит информацию о режиме работы, состоянии индикаторов режимов и клавиатуры. </w:t>
      </w:r>
    </w:p>
    <w:p>
      <w:pPr>
        <w:pStyle w:val="Style15"/>
        <w:rPr/>
      </w:pPr>
      <w:r>
        <w:rPr>
          <w:rFonts w:cs="Arial" w:ascii="Arial" w:hAnsi="Arial"/>
        </w:rPr>
        <w:t xml:space="preserve">В рабочей области окна расположена рабочая книга. Рабочая книга — это файл, предназначенный для хранения электронной таблицы, имеет расширение .xls. Рабочая книга состоит из </w:t>
      </w:r>
      <w:r>
        <w:rPr>
          <w:rStyle w:val="Emphasis"/>
          <w:rFonts w:cs="Arial" w:ascii="Arial" w:hAnsi="Arial"/>
        </w:rPr>
        <w:t>рабочих листов.</w:t>
      </w:r>
      <w:r>
        <w:rPr>
          <w:rFonts w:cs="Arial" w:ascii="Arial" w:hAnsi="Arial"/>
        </w:rPr>
        <w:t xml:space="preserve"> По умолчанию во вновь создаваемой книге содержится 3 рабочих листа. Пользователь может управлять этим количеством с помощью установки значения параметра Листов в новой книге на вкладке Общие диалогового окна команды Параметры меню Серви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ждый рабочий лист имеет имя (ярлык рабочего листа). По умолчанию листы именуются Лист1, Лист2, ЛистЗ, Диаграмма1, они могут быть следующих тип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лист — электронная таблиц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лист диаграммы — графическое представление данных электронной табли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лист представляет собой сетку из строк и столбцов. Максимальный размер рабочего листа — 256 столбцов, 65536 строк. Столбцы именуются латинскими буквами от А до Z и от АА до IV. Строки именуются числами от 1 до 65536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пересечении строки и столбцов рабочего листа расположены ячейки (клетки). Каждая ячейка имеет адрес, который образуется: &lt;имя столбца&gt;&lt;имя строки&gt;, например А10. Ввод и редактирование данных производится в активной ячейке. Активная ячейка выделяется жирной рамкой Ее имя содержится в поле имени. Существует также понятие диапазона ячеек. Диапазон (блок, интервал) ячеек — это прямоугольная область в таблице, содержащая несколько выделенных ячеек. Адрес диапазона образуется как: &lt;адрес 1-й ячейки&gt; : &lt;адрес последней ячейки&gt;, например А1:А10, A10:D20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ячейки рабочего листа можно вводить данные двух типов: константы и формулы. Константы — это значения, которые не изменяются до тех пор, пока их не изменяют преднамеренно. Константы могут быть следующих типов: числовые, текстовые (надписи), даты и времени суток, а также двух специальных типов — логические значения и ошибочные значе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исло в Excel может состоять только из следующих символов: цифры от 0 до 9, +, -, (,), /, $, %, (.), Е, е. Запятая в числе интерпретируется как разделитель десятичных разрядов. Символ разделителя может быть изменен в приложении Язык и стандарты панели управления Windows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следующие правила ввода чисел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Если ввод числа начинается со знака «+» или «-», пиксел опускает «+» и сохраняет «-», интерпретируя введенное значение как отрицательное числ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исловые значения, заключенные в круглые скобки, интерпретируются как отрицательные. Например, (5) интерпретируется, как -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мвол Е или е используется при вводе чисел в поненциальном представлении. Например, 1Е6 интерпретируется как 1 000 000 (единица, умноженная на десять в шестой степени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вводе больших чисел позволяется вставлять робел для отделения сотен от тысяч, тысяч от миллионов и т. д. При таком вводе числа в ячейках появляются пробелами, а в строке формул без пробел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ввод числа начать со знака денежной единицы, к ячейке будет применен денежный форма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ввод числа закончить знаком %, к ячейке будет применен процентный формат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еред вводом рациональной дроби, чтобы Excel не итерпретировал ее как дату, следует ввести 0 и пробел, например 3/4 ввести 0 3/4. Числа можно вводить в различных форматах. В Excel имеется набор стандартных числовых форматов, которые ри желании могут быть изменены. Также можно создать собственные пользовательские форматы. </w:t>
      </w:r>
    </w:p>
    <w:p>
      <w:pPr>
        <w:pStyle w:val="Style15"/>
        <w:rPr/>
      </w:pPr>
      <w:r>
        <w:rPr>
          <w:rFonts w:cs="Arial" w:ascii="Arial" w:hAnsi="Arial"/>
        </w:rPr>
        <w:t xml:space="preserve">Обычно ввод чисел осуществляется в общем числовом формате. В соответствии с ним числа в ячейке отражаются в привычном виде. Если длина числа не превышает ширину ячейки, то оно отображается в том виде, в котором вводится, если превышает, то число будет выведено в экспоненциальной форме. Если значение числа превышает допустимое по формату значение, то в ячейке выводится признак переполнения — ####. Изменить, стандартный формат можно на вкладке Вид команды Ячейки меню Форма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вод текста аналогичен вводу числовых значений. Текст — это произвольная последовательность символов, не воспринимаемая как число, дата, время суток или формула. При вводе длинного текста, который не может быть полностью отображен в одной ячейке, Excel способен вывести его, перекрывая соседние ячейки. Но при этом текст все равно будет храниться только в одной ячейке. При вводе текста в ячейку, которая перекрыта содержимым другой ячейки, перекрывающий текст обрезается. В строке формул при активизации ячейки с длинным текстом отображается весь хранящийся в ней текст. Длинный текст в ячейке можно увидеть, расширив столбец двойным щелчком на границе столбца в его заголовке. Ширина столбца настроится по максимальной ширине значений в этом столбце. Облегчить чтение длинных текстовых значений может также перенос текста. Этот режим позволяет вводить длинные текстовые значения с переносом на следующие строки без наложения текста на другие ячейки. При этом Excel увеличивает высоту строки, которая содержит ячейку с дополнительными строками. Чтобы установить этот режим, следует включить флажок Переносить по словам на вкладке Выравнивание команды Ячейки меню Форма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ногда требуется ввести число со знаком «+» перед ним. При простом наборе «плюс число» Excel воспримет ввводимое значение как числовое, и знак «+» опустит. Чтобы заставить Excel обращаться со специальными символами, как с обычными, нужно ввести числовой текст. Числовой текст может состоять из текста и чисел или только из чисел. Если значение, вводимое в ячейку, будет состоять из текста и чисел, оно будет интерпретироваться как текстовое. Для того чтобы создать текстовое значение, состоящее целиком из числовых символов, следует начать ввод с апострофа или ввести сначала знак равенства, а затем значение, заключенное в кавычки. Знак равенства с кавычками или апостроф появляются в строчке формул, но не выводятся в ячейке. В то время как числовые значения по умолчанию выравниваются по правому краю, числовой текст, как и обычный, выравнивается по левому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Excel дата и время суток интерпретируются как числа. Основной единицей измерения времени в Excel являются сутки. Они представляются последовательными десятичными значениями от 1 до 65380. Базовая дата, представляемая десятичным числом 1, — это воскресенье, 1 января 1900 г. Максимальное десятичное значение даты ; 65380 представляет 31 декабря 2078 года. При вводе даты г Excel сохраняет ее в виде десятичного значения, которое равно количеству дней между заданной и базовой датой. Время суток — это десятичная дробь, которая представляет часть суток между их началом (12:00 ночи) и заданным временем. Например, 12:00 дня представляется значением 0,5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нешнее представление в ячейках рабочего листа зависит от формата, назначенного ячейке. В форматах даты и времени используются следующие разделители: «.», «/ », « — » — для даты; «&gt; — для времен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вводе даты между 1920 и 2010 гг. можно указывать только две последние цифры года. При вводе даты вне этого диапазона год нужно записывать полностью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бы ввести текущее время в ячейку или в формулу, следует одновременно нажать клавиши Ctrl, Shift и «:». Для ввода текущей даты в ячейку или формулу следует одновременно нажать клавиши Ctrl и «;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вводе даты и времени нет различий между строчными и прописными буквами. При использовании 12-часового формата после ввода времени через пробел следует ввести АР (А) — для ввода времени до полудня и РМ (Р) — для ввода времени после полудня. Например, 3:00 РМ означает 15:00. Дату и время можно ввести в одну ячейку. Тогда их следует разделить пробе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типа даты и времени суток могут участвовать в вычислениях (сложение, вычитание), а также входить в состав формул в виде текста (тогда их необходимо заключить в двойные кавычк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2:00Z</dcterms:created>
  <dc:creator>CIO</dc:creator>
  <dc:description/>
  <cp:keywords/>
  <dc:language>en-US</dc:language>
  <cp:lastModifiedBy>CIO</cp:lastModifiedBy>
  <dcterms:modified xsi:type="dcterms:W3CDTF">2008-06-18T08:03:00Z</dcterms:modified>
  <cp:revision>1</cp:revision>
  <dc:subject/>
  <dc:title>ТАБЛИЧНЫЙ ПРОЦЕССОР EXCEL</dc:title>
</cp:coreProperties>
</file>