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Arial" w:ascii="Arial" w:hAnsi="Arial"/>
        </w:rPr>
        <w:t xml:space="preserve">ТАБЛИЧНЫЙ ПРОЦЕССОР EXCEL. СРЕДСТВА ФОРМАТИРОВАНИЯ ТАБЛИЦ. ПОЛЬЗОВАТЕЛЬСКИЕ ФОРМАТЫ. УСЛОВНОЕ ФОРМАТИРОВАНИЕ 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iCs/>
        </w:rPr>
        <w:t>Форматирование рабочего листа</w:t>
      </w:r>
      <w:r>
        <w:rPr>
          <w:rFonts w:cs="Arial" w:ascii="Arial" w:hAnsi="Arial"/>
        </w:rPr>
        <w:t xml:space="preserve"> — это оформление табличных данных, находящихся на рабочем листе, с целью повышения их наглядности, улучшения визуального восприятия. Форматирование рабочего листа сводится к форматированию его ячеек, т. е. к определению параметров форматирования ячеек рабочего листа. Различают следующие параметры форматирования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формат данных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формат шрифта. Шрифт — это гарнитура, рисунок цифр и символов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ыравнивание содержимого ячеек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рамление ячеек. Рамка — это линия, очерчивающая ячейку или выделяющая одну из ее сторон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алитра. Палитра — это совокупность используемых для оформления цветов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зоры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ширина и высота ячеек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Форматы могут задаваться для активной ячейки или выделенного диапазона ячеек, до ввода данных или после него. Над форматами можно выполнять действия: применить, копировать, изменить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Форматирование данных заключается в задании форматов чисел и текста. По умолчанию Excel вводит значения в соответствии с числовым форматом Общш. Значения отображаются в том виде, в каком они были введены с клавиатуры. При этом Excel анализирует значения и автоматически присваивает им нужный формат, например 100 — число 100, а 10:52 — числовой формат даты и времен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ыбор формата данных осуществляется на вкладке Число диалогового окна команды Ячейки меню Формат. Поле списка Числовые форматы содержит категории форматов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ля форматирования дробей и чисел с десятичной точкой в форматах используются следующие символы шаблонов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# — символ указывает, что в данную позицию выводятся только значащие цифры, незначащие нули не отображаются. Например, ###,# 123,46 =&gt; 123,5; 0,12=&gt;,1;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0 (ноль) — символ указывает на отображение незначащих нулей. Например, #,00 1,2=&gt;1,20; 1=&gt;1,00;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? — при использовании этого символа до или после десятичной точки вместо незначащих нулей отображаются пробелы. Например, ???,??? 1,2 =&gt; 1,2;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(пробел) — символ указывает на необходимость вставки пробела в качестве разделителя групп разрядов числа. Например, # ### 10000=&gt;10 000;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, — символ определяет положение десятичной точк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символов шаблона в формате определяет правила округления числа при выводе. Если дробная часть числа содержит больше цифр; чем символов шаблона в формате, то число округляется так, чтобы количество разрядов соответствовало количеству символов в шаблоне. Если целая часть числа содержит больше цифр, чем количество символов в шаблоне, то отображаются все значащие разряды. Если в формате целой части числа представлены только символы #, а число меньше 1, то число начинается с десятичной точк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 числовом формате можно задавать цветовое представление значений. В этом случае первым элементом в шаблоне должен быть код цвета. Например, [синий] # ##0,00;[красный]-# ##0,00.==&gt; все положительные значения будут выведены синим цветом, все отрицательные — красным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 числовом формате можно задавать формат, используемый только для чисел, удовлетворяющих заданному условию. Условие должно состоять из оператора сравнения и значения, заключенных в квадратные скобки. Например, [красный][&lt;1000]0;[синий][&gt;1000]0 =&gt; все значения, большие тысячи, будут выведены синим цветом, остальные — красным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Форматы даты и времени. Для форматирования данных типа данных и времени используются следующие символы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 — для отображения дней: Д — дни 1-31; ДД — 01-31; ДДД — Пн — Вс; ДДДД — Понедельник — Воскресенье. </w:t>
      </w:r>
    </w:p>
    <w:p>
      <w:pPr>
        <w:pStyle w:val="Style15"/>
        <w:rPr/>
      </w:pPr>
      <w:r>
        <w:rPr>
          <w:rFonts w:cs="Arial" w:ascii="Arial" w:hAnsi="Arial"/>
        </w:rPr>
        <w:t xml:space="preserve">М — для отображения месяца: М — 1-12; ММ — 01-1 12; МММ — янв — дек; ММММ — январь — декабрь; МММММ — первая буква месяца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Г - для отображения лет: ГГ - 00-99; ГГГГ - 1900-9999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ч — для отображения часов: ч — 0-23; чч — 00-23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м — для отображения минут: м — 0-59; мм — 00-59. 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 — для отображения секунд: с — 0-59; cc — 00-59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0 (ноль) — для отображения долей секунд: ч:мм:сс.00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АМ/РМ — для отображения двенадцатичасовой системы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[ ] — для отображения интервалов времени. Позволяет выводит значения, превышающие 24 часа, 60 минут или 60 секунд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Форматы могут быть составными, т. е. иметь числовую и текстовую часть. Текстовая часть всегда является последней в формате. Символы шаблона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"" \ — двойные кавычки или обратная косая черта указывают на необходимость вставки, начиная с позиции шаблона, текстовых символов, следующих за ним в формате. Например, 0,00р. «Излишки»;[красный]-0,00р. «Недостатки»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@ — указывает, что начиная с этой позиции формата могут выводиться любые символы (текст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* — указывает, что, начиная с позиции символа в формате, необходимо многократно вывести символ, следующий за * (пока столбец не окажется заполненным по ширине)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_ — символ подчеркивания, используется для выравнивания содержимого ячейки; вместо него проставляется пробел, по ширине равный следующему за ним символу. </w:t>
      </w:r>
    </w:p>
    <w:p>
      <w:pPr>
        <w:pStyle w:val="Style15"/>
        <w:rPr/>
      </w:pPr>
      <w:r>
        <w:rPr>
          <w:rStyle w:val="Emphasis"/>
          <w:rFonts w:cs="Arial" w:ascii="Arial" w:hAnsi="Arial"/>
        </w:rPr>
        <w:t>Пользовательские форматы чисел, дат и времени</w:t>
      </w:r>
      <w:r>
        <w:rPr>
          <w:rFonts w:cs="Arial" w:ascii="Arial" w:hAnsi="Arial"/>
        </w:rPr>
        <w:t>. Если ни один формат вывода из стандартного набора не устраивает пользователя, он может создать свой пользовательский формат, сохранить его и применять. Пользовательский числовой формат создается путем описания его с помощью символов шаблона для отображения данных: числа, даты, времени, текста. Пользовательский формат может состоять из четырех частей (секций), которые разделяются знаком « ; 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формат полозк.чисел;формат отриц.чисел;формат нулевых знач.;текст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Можно указать пустую секцию, если для данного вида значений формат отсутствует. Для этого следует сразу ввести знак «;»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Условное форматирование — это форматирование выделенных ячеек на основе условий, заданных числами и формулами. Предназначено для выделения данных. Если данные ячейки удовлетворяют заданным условиям, то к ячейке будут применены установленные форматы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ритерий условного форматирования состоит из условных форматов. В критерии можно указать до трех условных форматов. Условный формат задается в виде условия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&lt;что сравниваем&gt; операция сравнения &lt;с чем сравниваем&gt;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араметр Что сравниваем может быть задан значением выделенной ячейки, формулой выделенной ячейки (формула должна начинаться с символа «=», результатом формулы должно быть логическое значение ИСТИНА или ЛОЖЬ)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араметр С чем сравниваем может быть задан константой или формулой. Формула должна начинаться с символа «=» и может содержать абсолютные и относительные ссылк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перации сравнения кроме всех известных операций содержат также операцию Между — для задания интервала значений, в который может попадать значение параметра Что сравнивать, и операцию Вне для указания интервала, вне которого может находиться значение параметра Что сравнивать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 Excel существует возможность поиска ячеек, имеющих условный формат. Для этого следует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ыделить любую ячейку или ячейку, имеющую условный формат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ыполнить команду Перейти меню Правк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ыбрать кнопку Выделение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диалоговом окне Выделение группы ячеек выбрать и установить переключатель Условные форматы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ля выделения всех ячеек листа, для которых заданы условные форматы, выбрать переключатель Всех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для выделения ячеек листа с теми же условными форматами, что и активная ячейка, выбрать переключатель Этих ж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52:00Z</dcterms:created>
  <dc:creator>CIO</dc:creator>
  <dc:description/>
  <cp:keywords/>
  <dc:language>en-US</dc:language>
  <cp:lastModifiedBy>CIO</cp:lastModifiedBy>
  <dcterms:modified xsi:type="dcterms:W3CDTF">2008-06-18T07:52:00Z</dcterms:modified>
  <cp:revision>1</cp:revision>
  <dc:subject/>
  <dc:title>ТАБЛИЧНЫЙ ПРОЦЕССОР EXCEL</dc:title>
</cp:coreProperties>
</file>