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cs="Arial" w:ascii="Arial" w:hAnsi="Arial"/>
        </w:rPr>
        <w:t xml:space="preserve">ТАБЛИЧНЫЙ ПРОЦЕССОР EXCEL. СРЕДСТВА ЗАЩИТЫ ДАННЫХ </w:t>
      </w:r>
    </w:p>
    <w:p>
      <w:pPr>
        <w:pStyle w:val="Style15"/>
        <w:rPr>
          <w:rFonts w:ascii="Arial" w:hAnsi="Arial" w:cs="Arial"/>
        </w:rPr>
      </w:pPr>
      <w:r>
        <w:rPr>
          <w:rFonts w:cs="Arial" w:ascii="Arial" w:hAnsi="Arial"/>
        </w:rPr>
        <w:t xml:space="preserve">В Excel есть .несколько команд, позволяющих защищать книги, структуры книг, отдельные ячейки, графические объекты, диаграммы, сценарии и окна от несанкционированного доступа или изменения. По умолчанию Excel блокирует (защищает) ячейки, графические объекты, диаграммы, сценарии и окна, но эта защита не вступает в силу, пока не выполнена команда Защита — Защитить лист меню Сервис. Установленные в диалоговом окне команды варианты защиты применяются только к текущему листу. После включения защиты нельзя изменить заблокированный элемент. При попытке сделать это на экран выводится соответствующее сообщение. В большинстве случаев нет необходимости в блокировке всех ячеек рабочего листа. Прежде чем защищать лист, следует выделить ячейки, которые нужно оставить незаблокированными. Затем снять флажок Защищаемая ячейка на вкладке Защита команды Ячейки меню Формат. Можно также предотвратить изменение структуры книги и зафиксировать положение ее окна. Для этого используется команда Защита — Защитить книгу меню Сервис. </w:t>
      </w:r>
    </w:p>
    <w:p>
      <w:pPr>
        <w:pStyle w:val="Style15"/>
        <w:rPr/>
      </w:pPr>
      <w:r>
        <w:rPr>
          <w:rFonts w:cs="Arial" w:ascii="Arial" w:hAnsi="Arial"/>
        </w:rPr>
        <w:t xml:space="preserve">Содержимое рабочего листа книги можно скрыть. В этом случае строка ярлыков не содержит ярлык скрытого рабочего листа. Чтобы сделать рабочий лист невидимым, следует выполнить команду Лист — Скрыть меню Формат. В скрытых листах все данные и результаты вычислений сохраняются, они просто скрыты от просмотра. Чтобы затем вернуть режим вывода содержимого листа, следует выполнить команду Лист — Отобразить меню Формат, в поле списка скрытых листов диалогового окна команды выбрать нужный и нажать клавишу Enter. </w:t>
      </w:r>
    </w:p>
    <w:p>
      <w:pPr>
        <w:pStyle w:val="Style15"/>
        <w:rPr>
          <w:rFonts w:ascii="Arial" w:hAnsi="Arial" w:cs="Arial"/>
        </w:rPr>
      </w:pPr>
      <w:r>
        <w:rPr>
          <w:rFonts w:cs="Arial" w:ascii="Arial" w:hAnsi="Arial"/>
        </w:rPr>
        <w:t xml:space="preserve">К ячейкам рабочего листа можно применить режим скрытия формул. При активизации таких ячеек содержащиеся в них формулы не выводятся в строке формул. Сами формулы в ячейках по-прежнему сохраняются, они просто недоступны для просмотра, а результаты вычислений остаются видимыми. Чтобы включить режим скрытия формул, необходимо выполнить следующие действия: выделить ячейки, которые нужно скрыть; установить флажок Скрыть Формулы на вкладке Защита команды Ячейки меню Формат; установить флажок Содержимого в диалоговом окне команды Защита — Защитить лист меню Сервис. </w:t>
      </w:r>
    </w:p>
    <w:p>
      <w:pPr>
        <w:pStyle w:val="Normal"/>
        <w:rPr>
          <w:rFonts w:ascii="Arial" w:hAnsi="Arial" w:cs="Arial"/>
        </w:rPr>
      </w:pPr>
      <w:r>
        <w:rPr>
          <w:rFonts w:cs="Arial" w:ascii="Arial" w:hAnsi="Arial"/>
        </w:rPr>
        <w:t xml:space="preserve">В окне диалога команд Защитить лист или Защитить книгу меню Сервис можно назначить пароль, который должен быть введен для того, чтобы снять установленную защиту. Можно использовать разные пароли для всей книги и отдельных листов. Чтобы назначить пароль, необходимо выполнить команду Защита — Защитить лист (Защитить книги) меню Сервис, ввести пароль, после запроса Excel подтвердить пароль, для чего ввести его повторно, нажать ОК для возврата в окно книги. После назначения пароля нет способа снятия защиты с листа или книги без ввода этого пароля. Следует запоминать свои пароли с точностью до регистра бук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52:00Z</dcterms:created>
  <dc:creator>CIO</dc:creator>
  <dc:description/>
  <cp:keywords/>
  <dc:language>en-US</dc:language>
  <cp:lastModifiedBy>CIO</cp:lastModifiedBy>
  <dcterms:modified xsi:type="dcterms:W3CDTF">2008-06-18T07:52:00Z</dcterms:modified>
  <cp:revision>1</cp:revision>
  <dc:subject/>
  <dc:title>ТАБЛИЧНЫЙ ПРОЦЕССОР EXCEL</dc:title>
</cp:coreProperties>
</file>