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</w:rPr>
        <w:t xml:space="preserve">ТАБЛИЧНЫЙ ПРОЦЕССОР EXCEL. ФИЛЬТРЫ, ВИДЫ ФИЛЬТРОВ И ИХ ПРИМЕНЕНИЕ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</w:rPr>
        <w:t>Фильтрация</w:t>
      </w:r>
      <w:r>
        <w:rPr>
          <w:rFonts w:cs="Arial" w:ascii="Arial" w:hAnsi="Arial"/>
        </w:rPr>
        <w:t xml:space="preserve"> — это быстрый способ выделения из списка подмножества данных для последующей работы с ними. В результате фильтрации на экран выводятся те строки списка, которые либо содержат определенные значения, либо удовлетворяют некоторому набору условий поиска, так называемому критерию. Остальные записи скрываются и не участвуют в работе до отмены фильтр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ыделенное подмножество списка можно редактировать, форматировать, печатать, использовать для построения диаграмм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Excel содержит два варианта фильтрации: автофильтр и усиленный фильтр. Автофильтр осуществляет быструю фильтрацию списка в соответствии с содержимым ячеек или в соответствии с простым критерием поиска. Активизация автофильтра осуществляется командой Фильтр — Автофильтр меню Данные (указатель должен быть установлен внутри области списка). Заглавная строка списка в режиме автофильтра содержит в каждом столбце кнопку со стрелкой. Щелчок раскрывает списки, элементы которого участвуют в формировании критерия. Каждое поле (столбец) может использоваться в качестве критерия. Список содержит следующие элемент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 — будут выбраны все запис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вые 10 — предназначены для создания нового списка, состоящего из 10 исходных или наибольших значений предыдущего списка. Число 10 устанавливается по умолчанию. При выборе этого элемента раскрывается окно Наложение условия по списку, в котором можно указать число элементов в создаваемом списке; определить, какие по значению элементы следует выбирать (наибольшие или наименьшие); установить численное или процентное ограничение на количество выводимых элементов. Процентное — задается доля выводимых элементов, имеющих наибольшие или наименьшие значения из всего списк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словие — предназначено для создания пользовательского критерия отбора при фильтрации. Выбор элемента открывает окно Пользовательский автофильтр, в котором можно задать два условия отбора, объединяя их с помощью логических операторов -и и ил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лементы, представляющие собой неповторяющиеся значения данного поля из списка и предназначенные для формирования критерия отбор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устые — предназначены для формирования критерия отбора для тех записей из списка, которые не имеют значения в данном поле (т. е. ячейки столбца пустые)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епустые — предназначены для формирования критерия отбора тех записей из списка, которые имеют значение в данном пол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Элементы Пустые и Непустые можно использовать, только если в столбце содержатся пустые ячейк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ный фильтр можно удалить. Чтобы удалить фильтр из одного столбца списка, следует выбрать в списке элементов элемент Все. Чтобы удалить фильтры из всех столбцов списка, необходимо выполнить команду Фильтр — Отобразить все меню Данные. Чтобы удалить автофильтр из списка, необходимо повторно выполнить команду Фильтр — Автофильтр меню Данные.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</w:rPr>
        <w:t>Расширенный фильтр</w:t>
      </w:r>
      <w:r>
        <w:rPr>
          <w:rFonts w:cs="Arial" w:ascii="Arial" w:hAnsi="Arial"/>
        </w:rPr>
        <w:t xml:space="preserve"> предназначен для фильтрации списка в соответствии с заданными пользовательскими критериями. В отличие от автофильтра критерии расширенного фильтра формируются и располагаются в области рабочего листа. Преимуществами этого способа являютс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ь сохранения критериев и их многократного использова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ь оперативного внесения изменений в критерии в соответствии с потребностям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ь располагать результаты фильтрации в любой области рабочего лист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расширенный фильтр может быть применен, если, во-первых, список содержит заглавную строку, т. е. столбцы списка имеют заголовки, во-вторых, в отдельной области рабочего листа предварительно сформирован критерий отбора. Критерий отбора рекомендуется располагать до списка или после него и отделять от списка пустой строкой. Критерий отбора должен состоять как минимум из двух строк. Первая строка содержит заголовки столбцов, поля которых определяют критерии отбора. Вторая строка содержит условия отбор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Фильтрация списка с помощью усиленного фильтра выполняется командой Фильтр — Расширенный фильтр меню Данные. В окне команды Расширенный фильтр следует указать: </w:t>
      </w:r>
    </w:p>
    <w:p>
      <w:pPr>
        <w:pStyle w:val="Style1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в поле ввода Исходный диапазон — диапазон ячеек, содержащих список; </w:t>
      </w:r>
    </w:p>
    <w:p>
      <w:pPr>
        <w:pStyle w:val="Style1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) в поле ввода Диапазон условий — диапазон ячеек, содержащих критерий отбора;</w:t>
      </w:r>
    </w:p>
    <w:p>
      <w:pPr>
        <w:pStyle w:val="Style1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в поле ввода Поместить результат в диапазон — верхнюю левую ячейку области, начиная с которой будет выведен результат фильтрации; </w:t>
      </w:r>
    </w:p>
    <w:p>
      <w:pPr>
        <w:pStyle w:val="Style1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с помощью переключателя Обработка определить расположение результатов фильтрации на рабочем листе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ильтровать список на месте — означает, что список остается на месте, ненужные строки скрываются;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копировать результаты в другое место — позволяет расположить результаты фильтрации в другой области рабочего листа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) Параметр Только уникальные записи — означает, что выборка должна содержать только уникальные записи в соответствии с критериями отбор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и формировании критерия отбора расширенного фильтра возможны следующие варианты. </w:t>
      </w:r>
    </w:p>
    <w:p>
      <w:pPr>
        <w:pStyle w:val="Style1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Критерий отбора содержит одно или несколько условий, накладываемых на один столбец (одно поле). Если критерий содержит несколько условий, то они связываются логической операцией Или. </w:t>
      </w:r>
    </w:p>
    <w:p>
      <w:pPr>
        <w:pStyle w:val="Style1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Критерий отбора содержит несколько условий, накладываемых на несколько столбцов (полей) одновременно. Здесь возможны следующие варианты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) необходимо наложить несколько условий отбора на несколько столбцов, причем эти условия должны связываться логической операцией Или. Тогда условия отбора задаются в разных строках критерия; </w:t>
        <w:br/>
        <w:t xml:space="preserve">б) необходимо одновременно наложить несколько условий отбора на несколько полей, причем условия отбора должны быть связаны логической операцией и. Тогда все условия задаются в одной строке критерия; </w:t>
        <w:br/>
        <w:t xml:space="preserve">в) необходимо несколько условий наложить на несколько полей, причем связываться они могут обеими логическими операциями и и или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Вычисляемый критерий. Условия отбора могут содержать формулу. Полученное в результате вычисления формулы значение будет участвовать в сравнении. Правила формирования вычисляемого критерия следующие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диапазоне критерия нельзя указывать имена полей. Следует ввести новое имя заголовка или оставить ячейку пустой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 создании формул вычисляемых критериев следует использовать первую строку списка (не строку заголовков), т. е. первую ячейку в сравниваемом столбце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если в формуле используются ссылки на ячейки списка, они задаются как относительные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если в формуле используются ссылки на ячейки вне списка, они задаются как абсолютные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числяемые критерии можно сочетать с невычисляемыми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е следует обращать внимание на результат, выдаваемый формулой в области критерия (обычно ИСТИНА или ЛОЖЬ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4:00Z</dcterms:created>
  <dc:creator>CIO</dc:creator>
  <dc:description/>
  <cp:keywords/>
  <dc:language>en-US</dc:language>
  <cp:lastModifiedBy>CIO</cp:lastModifiedBy>
  <dcterms:modified xsi:type="dcterms:W3CDTF">2008-06-18T07:55:00Z</dcterms:modified>
  <cp:revision>1</cp:revision>
  <dc:subject/>
  <dc:title>ТАБЛИЧНЫЙ ПРОЦЕССОР EXCEL</dc:title>
</cp:coreProperties>
</file>