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</w:rPr>
        <w:t xml:space="preserve">ТАБЛИЧНЫЙ ПРОЦЕССОР EXCEL. ФОРМИРОВАНИЕ СВОДНОЙ ИНФОРМАЦИИ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Excel содержит средства формирования сводной информации для проведения анализа данных. Сводная информация может быть получена: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ъединением данных промежуточных итогов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етодом консолидации;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формированием сводных таблиц. Простейший способ получения итогов — с помощью команды Итоги меню Данные.</w:t>
      </w:r>
      <w:r>
        <w:rPr/>
        <w:t xml:space="preserve">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выполнения этой команды необходимо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ь данные в виде спис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мандой Сортировка меню Данные упорядочить записи списка в соответствии со значениями того поля, по которому будут подводиться промежуточные итог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указатель на ячейку списк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команду Итоги меню Данные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диалоговом окне Промежуточные итоги задать нужные параметр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сле выполнения команды Итоги меню Данные создается структура, в которой данные (таблица) структурированы, т. е. разбиты на несколько уровней. С помощью уровней структуры можно управлять выводом данных соответствующего уровня из таблицы на экран, указывая, выводить данные или скрыва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удаления промежуточных итогов необходимо в диалоговом окне команды Итоги выбрать кнопку Убрать все. При удалении промежуточных итогов из списка удаляется и структура таблицы. </w:t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</w:rPr>
        <w:t>Консолидация</w:t>
      </w:r>
      <w:r>
        <w:rPr>
          <w:rFonts w:cs="Arial" w:ascii="Arial" w:hAnsi="Arial"/>
        </w:rPr>
        <w:t xml:space="preserve"> — это объединение данных из одной или нескольких областей данных и вывод их в виде таблицы в итоговом листе. В Excel предусмотрено несколько способов консолидации данных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солидация данных с помощью трехмерных ссылок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солидация данных по расположению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онсолидация данных по категориям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ервый способ наиболее простой. Он позволяет объединить данные консолидируемых областей формулами. Технология выполнения консолидации с помощью трехмерных ссылок такова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листе консолидации (итоговом листе) создать (или скопировать) надписи для данных консолидаци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казать ячейку на листе консолидации, куда следует поместить результат консолидаци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вести формулу, которая должна содержать ссылки на консолидируемые исходные области листов, данные которых будут участвовать в консолидации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овторить два последних шага для каждой ячейки, в которую должен быть помещен результат консолидац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нсолидация данных по расположению используется, если консолидируемые данные находятся в одном и том же месте разных листов и размещены в одном и том же порядке. Технология консолидации следующа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казать левую верхнюю ячейку области размещения консолидируемых данны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команду Консолидация меню Данны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 диалоговом окне Консолидация следует выбрать в списке Функция итоговую функцию для обработки данных, а в поле Ссылка ввести исходную область для консолидации данных (диапазон ячеек), нажать кнопку Добавить. Повторить эти действия для всех диапазонов, данные из которых будут участвовать в консолидации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Консолидация данных по категориям используется, если данные исходных областей не упорядочены, но имеют одни и те же заголовки. Технология этой консолидации совпадает с технологией консолидации данных по значению. Однако в диалоговом окне Консолидация в группе Использовать в качестве имен следует установить параметры В верхней строке и/или В левом столбце для указания расположения заголовков в исходных областях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сли была выполнена консолидация данных по значению или по категории, то при изменениях в исходных областях следует повторить консолидацию. Можно избежать повторения консолидации в случае изменения исходных данных путем связывания консолидируемых данных с исходными. Для установки связей необходимо в диалоговом окне Консолидация установить параметр Создавать связи с исходными данными. Установка параметра означает, что между исходными данными и результатами консолидации устанавливается динамическая связь, обеспечивающая автоматическое обновление данных. Автоматическое обновление данных происходит, если исходные данные находятся в пределах одной книги. Если исходные данные расположены в других рабочих книгах, то обновление данных будет выполняться командой Связи меню Правк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водная таблица — это таблица, предназначенная для более наглядного представления и анализа данных из существующих списков и таблиц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Сводная таблица может быть создана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данных любой таблицы или области таблицы рабочего лист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данных нескольких таблиц, полученных в результате консолидации данных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данных сводной таблицы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е данных, находящихся во внешнем источнике данных Microsoft Access, FoxPro, dBase и т. д. </w:t>
      </w:r>
    </w:p>
    <w:p>
      <w:pPr>
        <w:pStyle w:val="Style15"/>
        <w:rPr/>
      </w:pPr>
      <w:r>
        <w:rPr>
          <w:rFonts w:cs="Arial" w:ascii="Arial" w:hAnsi="Arial"/>
        </w:rPr>
        <w:t xml:space="preserve">Для создания сводной таблицы необходимо выделить источник данных и запустить программу Мастер сводных таблиц. Перед построением сводной таблицы из источника данных обязательно должны быть убраны промежуточные итоги и наложенные фильтры. Запустить программу Мастер сводных таблиц можно путем выбора команды Сводная таблица меню Данные или нажатием кнопки Мастер сводных таблиц инструментальной панели Сводные таблиц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астер сводных таблиц выполняет свою работу в диалоговом режиме в четыре шага. На первом шаге выбирается источник данных. На втором шаге в зависимости от выбранного источника данных следует указать диапазон ячеек списка, по которому создается сводная таблица. На третьем шаге определяется структура сводной таблицы. На четвертом шаге определяется место расположения сводной таблицы: новый лист или существующий лист. Если сводная таблица вставляется в существующий лист, то необходимо указать адрес ячейки левого верхнего угла диапазона, начиная с которого будет вставлена сводная таблица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е исходных данных не приводит к автоматическому обновлению сводной таблицы. Чтобы обновить сводную таблицу, можно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команду Обновить данные меню Данные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выполнить команду Обновить данные контекстного меню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Чтобы Excel автоматически обновлял сводную таблицу при каждом ее открытии, следует выполнить команду Сводная таблица — Параметры на панели инструментов Сводные таблицы. В появившемся диалоговом окне установить флажок Обновить при открытии. Однако если для получения данных используется запрос к внешнему источнику, занимающий достаточно много времени, то этот флажок лучше снять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Если одна сводная таблица служит источником данных для другой, то при обновлении любой из них пересчитываются обе таблиц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Для изменения внешнего вида ячеек сводной таблицы можно использовать стандартную технику форматирования. Чтобы примененные форматы не терялись при обновлении и реорганизации таблицы, следует выполнить команду Сводная таблица — Параметры на панели инструментов Сводные таблицы и в диалоговом окне установить флажок Сохранить форматирование. В сводных таблицах запрещено условное форматирование. Кроме того, не сохраняются форматы границ, даже если установлен флажок Сохранить форматирование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Новое средство Excel — автоотображение — позволяет отображать в поле только несколько наибольших или наименьших элементов, основываясь на значениях в области данных таблицы. Установка этого режима производится в диалоговом окне Дополнительные параметры поля сводной таблицы с помощью переключателя Автоматические в группе Параметры отображения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Мастер сводных таблиц автоматически группирует элементы внутреннего поля для каждого заголовка внешнего поля. Но иногда удобнее группировать элементы другим способом. Excel предлагает несколько вариантов группировки элементов. Создание групп элементов производится с помощью команды Гриппа и структура — Группировать меню Данные или при нажатии кнопки Группировать на панели инструментов Сводные таблицы.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о умолчанию Excel генерирует общие итоги для всех внешних полей сводной таблицы и промежуточные итоги для всех внутренних полей за исключением самого внутреннего поля. Пользователь может как удалить создаваемые по умолчанию итоги, так и сгенерировать промежуточные итоги для самых внутренних пол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числовым полям, помещенным в область данных сводной таблицы, Excel по умолчанию применяет функцию Сумма, а к любым нечисловым полям — Количество значений. Но можно применять и другие формы вычислений. Кроме того, в сводных таблицах можно использовать вычисляемые поля и элементы. Дополнительные формы вычислений задаются в диалоговом окне Вычисление поля сводной таблицы (кнопка Поле сводной таблицы на панели инструментов Сводные таблицы). Вычисляемое поле — это новое поле, полученное с помощью операций над существующими полями сводной таблицы. Вычисляемый элемент — это новый элемент в существующем поле, полученный с помощью операций над другими элементами этого поля. После создания вычисляемых полей и элементов их можно использовать так, как будто они являются частью исходных данных. При создании вычисляемых полей и элементов можно использовать арифметические операции с любыми данными сводной таблицы (включая данные, генерируемые другими вычисляемыми полями и элементами), но нельзя ссылаться на данные рабочего листа, находящиеся вне таблицы. Создаются вычисляемое поле и вычисляемый элемент с помощью команды Сводная таблица — Формулы панели инструментов Сводные таблиц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7:00Z</dcterms:created>
  <dc:creator>CIO</dc:creator>
  <dc:description/>
  <cp:keywords/>
  <dc:language>en-US</dc:language>
  <cp:lastModifiedBy>CIO</cp:lastModifiedBy>
  <dcterms:modified xsi:type="dcterms:W3CDTF">2008-06-18T07:58:00Z</dcterms:modified>
  <cp:revision>1</cp:revision>
  <dc:subject/>
  <dc:title>ТАБЛИЧНЫЙ ПРОЦЕССОР EXCEL</dc:title>
</cp:coreProperties>
</file>