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</w:rPr>
        <w:t xml:space="preserve">ТАБЛИЧНЫЙ ПРОЦЕССОР EXCEL. ФОРМУЛЬНЫЕ ВЫРАЖЕНИЯ, ИХ НАЗНАЧЕНИЕ, СПОСОБЫ ЗАПИСИ И ПРАВИЛА ВВОДА. ССЫЛКИ И ИХ ВИДЫ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Формула</w:t>
      </w:r>
      <w:r>
        <w:rPr>
          <w:rFonts w:cs="Arial" w:ascii="Arial" w:hAnsi="Arial"/>
        </w:rPr>
        <w:t xml:space="preserve"> — это краткая запись некоторой последовательности действий, приводящих к конкретному результату. Формула может содержать не более 1024 символов. Структуру и порядок элементов в формуле определяет ее синтаксис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 формулы в Excel должны начинаться со знака равенства. Без этого знака все введенные символы рассматриваются как текст или число, если они образуют правильное числовое значени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рмулы содержат вычисляемые элементы (операнды) и операторы. Операндами могут быть константы, ссылки или диапазоны ссылок, заголовки, имена, функц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умолчанию вычисление по .формуле осуществляется слева направо, начиная с символа «=». Для изменения порядка вычисления в формуле используются скоб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Excel включено 4 вида операторов: арифметические, текстовые, операторы сравнения, адресные оператор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рифметические операторы используются для выполнения основных математических вычислений над числами. Результатом вычисления формул, содержащих арифметические операторы, всегда является число. К арифметическим операторам относятся: +, -, *, /, %, ^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ы сравнения используются для обозначения операций сравнения двух чисел. Результатом вычисления формул, содержащих операторы сравнения, являются логические значения Истина или Ложь. К операторам сравнения относятся: =, &gt;, &lt;, &gt;=, &lt;=, &lt;&gt;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кстовый оператор &amp; осуществляет объединение последовательностей символов в единую последовательнос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дресные операторы объединяют диапазоны ячеек для осуществления вычислений. К адресным операторам относятс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: — оператор диапазона, который ссылается на все ячейки между границами диапазона включительно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, — оператор объединения, который ссылается на объединение ячеек диапазона. Например, СУММ(В5:В15,С15:С25)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" " — оператор пересечения, который ссылается на общие ячейки диапазона. Например, в формуле СУММ(В4:С6 B4:D4) ячейки В4 и С4 являются общими для двух диапазонов. Результатом вычисления формулы будет сумма этих ячее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 выполнения операций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ы ссылок (адресные) «:», «,», « 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наковый минус «-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числение процента %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рифметические ^, *, /, +, -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кстовый оператор &amp;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ы сравнений =, &lt;, &gt;, &lt;=, &gt;=, &lt;&gt;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неизвестно точно, в каком порядке Excel будет выполнять операторы в формуле, стоит использовать скобки даже тогда, когда на самом деле в них нет никакой необходимости. Кроме того, при последующих изменениях скобки облегчат чтение и анализ форму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 ввода формулы в ячейку рабочего листа на экране в окне рабочего листа в ячейку выводится результат вычисления. Для вывода в ячейки формул следует установить флажок Формулы на вкладке Вид команды Параметры меню Сервис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Ссылка</w:t>
      </w:r>
      <w:r>
        <w:rPr>
          <w:rFonts w:cs="Arial" w:ascii="Arial" w:hAnsi="Arial"/>
        </w:rPr>
        <w:t xml:space="preserve"> является идентификатором ячейки или группы ячеек в книге. При создании формул, содержащих ссылки на ячейки, формула связывается с ячейками книги. Значение формулы зависит от содержимого ячеек, на которые указывают ссылки, и оно изменяется при изменении содержимого этих ячеек. С помощью ссылок в формулах можно использовать данные, находящиеся в различных местах листа, или использовать значение одной и той же ячейки в нескольких формулах. Кроме того, можно ссылаться на ячейки, находящиеся на других листах книги, или в другой книге, или даже на данные другого приложения. Ссылки на ячейки других книг называются внешними. Ссылки на данные других приложений называются удаленным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Excel существуют три типа ссылок: относительные, абсолютные, смешанные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Относительная ссылка</w:t>
      </w:r>
      <w:r>
        <w:rPr>
          <w:rFonts w:cs="Arial" w:ascii="Arial" w:hAnsi="Arial"/>
        </w:rPr>
        <w:t xml:space="preserve"> указывает на ячейку, основываясь на ее положении относительно ячейки, в которой находится формула, например «на две строки выше». При перемещении формулы относительная ссылка изменяется, ориентируясь на ту позицию, в которую переносится формула. Например, если в клетке С1 записана форму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=А1+В1, то при копировании ее в клетку С2 формула будет иметь следующие относительные ссылки =А2+В2; при копировании в D1 — =В1+С1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Абсолютными</w:t>
      </w:r>
      <w:r>
        <w:rPr>
          <w:rFonts w:cs="Arial" w:ascii="Arial" w:hAnsi="Arial"/>
        </w:rPr>
        <w:t xml:space="preserve"> являются ссылки на ячейки, имеющие фиксированное расположение на листе. Эти ссылки не изменяются при копировании формул. Абсолютная ссылка содержит знак $ перед именем столбца и именем строки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Смешанные ссылки</w:t>
      </w:r>
      <w:r>
        <w:rPr>
          <w:rFonts w:cs="Arial" w:ascii="Arial" w:hAnsi="Arial"/>
        </w:rPr>
        <w:t xml:space="preserve"> — это ссылки, являющиеся комбинацией относительных и абсолютных ссылок. Например, фиксированный столбец и относительная строка: $D7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сылки на ячейки других листов книги имеют следующий формат: 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&lt;имя раб.листа&gt;!ссылка на ячейку, например,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Лист2!А1:А10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имя рабочего листа содержит пробелы, то оно заключается в одинарные кавычки, например, 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 xml:space="preserve">'лицевой счет'!А1:А10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Excel позволяет ссылаться на диапазон ячеек нескольких рабочих листов. Такая ссылка называется объемной. Например, Лист1:Лист5!$А$1:$D$3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сылки на ячейки других книг имеют следующий формат: 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[имя книги]&lt;имя листа&gt;!ссылка на ячейку, например: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 xml:space="preserve">[книга2]ЛистЗ!Е5:Е15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Excel существует еще один стиль ссылок, называемый R1C1. При использовании этого стиля Excel ссылается на ячейки по номерам строк и столбцов. В этом режиме относительные ссылки выводятся в терминах их отношения к ячейке, в которой расположена формула, а не в терминах их действительных координат. Стиль R1C1 используется при отражении ссылок в макрос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большинстве случаев работа с текстовыми значениями происходит так же, как с числами. Для объединения текстовых значений используется оператор &amp;, причем таких операторов в формуле может быть несколько. С помощью оператора &amp; можно объединять и числовые значения. В результате будет сформирован числовой текст. Этот оператор можно также использовать для объединения текстовых и числовых знач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0:00Z</dcterms:created>
  <dc:creator>CIO</dc:creator>
  <dc:description/>
  <cp:keywords/>
  <dc:language>en-US</dc:language>
  <cp:lastModifiedBy>CIO</cp:lastModifiedBy>
  <dcterms:modified xsi:type="dcterms:W3CDTF">2008-06-18T08:01:00Z</dcterms:modified>
  <cp:revision>1</cp:revision>
  <dc:subject/>
  <dc:title>ТАБЛИЧНЫЙ ПРОЦЕССОР EXCEL</dc:title>
</cp:coreProperties>
</file>