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ветьте на вопрос Эйнштейна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133350</wp:posOffset>
            </wp:positionV>
            <wp:extent cx="2783205" cy="4112895"/>
            <wp:effectExtent l="0" t="0" r="0" b="0"/>
            <wp:wrapTight wrapText="bothSides">
              <wp:wrapPolygon edited="0">
                <wp:start x="9475" y="861"/>
                <wp:lineTo x="8930" y="1664"/>
                <wp:lineTo x="9112" y="1787"/>
                <wp:lineTo x="10660" y="1848"/>
                <wp:lineTo x="6923" y="2096"/>
                <wp:lineTo x="5282" y="2405"/>
                <wp:lineTo x="5282" y="2836"/>
                <wp:lineTo x="4189" y="3639"/>
                <wp:lineTo x="4189" y="3762"/>
                <wp:lineTo x="5192" y="3824"/>
                <wp:lineTo x="4099" y="4071"/>
                <wp:lineTo x="2639" y="4626"/>
                <wp:lineTo x="2458" y="5305"/>
                <wp:lineTo x="2458" y="5736"/>
                <wp:lineTo x="1910" y="6415"/>
                <wp:lineTo x="1910" y="7896"/>
                <wp:lineTo x="2730" y="8760"/>
                <wp:lineTo x="2458" y="9008"/>
                <wp:lineTo x="2458" y="9440"/>
                <wp:lineTo x="3187" y="9749"/>
                <wp:lineTo x="2458" y="9749"/>
                <wp:lineTo x="2458" y="10056"/>
                <wp:lineTo x="3369" y="10735"/>
                <wp:lineTo x="2458" y="11661"/>
                <wp:lineTo x="2094" y="12588"/>
                <wp:lineTo x="1273" y="12773"/>
                <wp:lineTo x="1546" y="13698"/>
                <wp:lineTo x="1910" y="14685"/>
                <wp:lineTo x="1728" y="15240"/>
                <wp:lineTo x="1637" y="16661"/>
                <wp:lineTo x="3551" y="17648"/>
                <wp:lineTo x="1182" y="18079"/>
                <wp:lineTo x="1182" y="18264"/>
                <wp:lineTo x="3459" y="18636"/>
                <wp:lineTo x="3096" y="18697"/>
                <wp:lineTo x="2821" y="19747"/>
                <wp:lineTo x="4919" y="20487"/>
                <wp:lineTo x="5192" y="20487"/>
                <wp:lineTo x="7196" y="20487"/>
                <wp:lineTo x="13030" y="20487"/>
                <wp:lineTo x="16585" y="20179"/>
                <wp:lineTo x="16585" y="19622"/>
                <wp:lineTo x="17950" y="18636"/>
                <wp:lineTo x="19501" y="18018"/>
                <wp:lineTo x="19135" y="17833"/>
                <wp:lineTo x="15308" y="17648"/>
                <wp:lineTo x="15401" y="16661"/>
                <wp:lineTo x="16128" y="15673"/>
                <wp:lineTo x="17950" y="14747"/>
                <wp:lineTo x="17950" y="14685"/>
                <wp:lineTo x="19501" y="14253"/>
                <wp:lineTo x="19228" y="13821"/>
                <wp:lineTo x="20049" y="13513"/>
                <wp:lineTo x="19955" y="12710"/>
                <wp:lineTo x="19591" y="12032"/>
                <wp:lineTo x="19410" y="11292"/>
                <wp:lineTo x="18042" y="10735"/>
                <wp:lineTo x="17950" y="10735"/>
                <wp:lineTo x="18862" y="10304"/>
                <wp:lineTo x="18953" y="9130"/>
                <wp:lineTo x="18862" y="7155"/>
                <wp:lineTo x="17769" y="6971"/>
                <wp:lineTo x="18862" y="6725"/>
                <wp:lineTo x="18408" y="5736"/>
                <wp:lineTo x="17950" y="4934"/>
                <wp:lineTo x="17860" y="4194"/>
                <wp:lineTo x="17405" y="3885"/>
                <wp:lineTo x="16128" y="3824"/>
                <wp:lineTo x="15492" y="3084"/>
                <wp:lineTo x="15216" y="2836"/>
                <wp:lineTo x="15674" y="2590"/>
                <wp:lineTo x="15674" y="2219"/>
                <wp:lineTo x="15216" y="1848"/>
                <wp:lineTo x="15308" y="1231"/>
                <wp:lineTo x="13667" y="924"/>
                <wp:lineTo x="9839" y="861"/>
                <wp:lineTo x="9475" y="8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с рыжими хво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овсянку варят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чьи хвосты сталь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воляют дела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рит сам себе овс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выходит спозара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то гулять выходят р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пят фальши и об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бродушный у Барб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орок он смотрит ко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идит: норовят со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робьёв списать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– проще нет вопрос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го цвета хвост Барбо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6:00Z</dcterms:created>
  <dc:creator>Танюшка</dc:creator>
  <dc:description/>
  <cp:keywords/>
  <dc:language>en-US</dc:language>
  <cp:lastModifiedBy>Танюшка</cp:lastModifiedBy>
  <dcterms:modified xsi:type="dcterms:W3CDTF">2008-06-13T15:41:00Z</dcterms:modified>
  <cp:revision>2</cp:revision>
  <dc:subject/>
  <dc:title>Ответьте на вопрос Эйнштейна</dc:title>
</cp:coreProperties>
</file>