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Карточка №</w:t>
      </w:r>
      <w:r>
        <w:rPr>
          <w:color w:val="000000"/>
          <w:spacing w:val="2"/>
          <w:sz w:val="28"/>
          <w:szCs w:val="28"/>
          <w:lang w:val="en-US"/>
        </w:rPr>
        <w:t>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ть семантическую сеть, отражающую информацию, данную в тексте:</w:t>
      </w:r>
    </w:p>
    <w:p>
      <w:pPr>
        <w:pStyle w:val="Normal"/>
        <w:jc w:val="center"/>
        <w:rPr>
          <w:b/>
          <w:b/>
          <w:color w:val="444444"/>
          <w:spacing w:val="2"/>
          <w:sz w:val="28"/>
          <w:szCs w:val="28"/>
        </w:rPr>
      </w:pPr>
      <w:r>
        <w:rPr>
          <w:b/>
          <w:color w:val="444444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ГРЯЗНЕНИЕ ВОДНЫХ РЕСУРСОВ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Любой водоем или водный источник связан с окружающей его внешней средой. На него оказывают влияние условия формирования поверхностного или подземного стока, разнообразные природные явления, индустрия, промышленное и коммунальное строительство, транспорт, хозяйственная и бытовая деятельность человека. Источниками загрязнений вод могут бы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тмосферные осадки, с которыми поступают различные загрязнители из воздуха и почв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444444"/>
          <w:sz w:val="28"/>
          <w:szCs w:val="28"/>
        </w:rPr>
        <w:t xml:space="preserve">городские сточные воды, содержащие фекалии, моющие средства, патогенные микроорганизм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сточные воды различных отраслей производств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ычно различают биологическое, химическое и физическое (тепловое) загрязнения вод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Биологическое загрязнение</w:t>
      </w:r>
      <w:r>
        <w:rPr>
          <w:color w:val="444444"/>
          <w:sz w:val="28"/>
          <w:szCs w:val="28"/>
        </w:rPr>
        <w:t xml:space="preserve"> - стоки, содержащие фекалии, мочу, пищевые отходы, стоки боен, пивоваренных, молочных и сахарных заводов, сыроварен, отходы целлюлозно-бумажной промышленности, кожевенных производств и др. Такие воды являются бактериологически зараженными и могут вызывать инфекционные заболева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епловое загрязнение</w:t>
      </w:r>
      <w:r>
        <w:rPr>
          <w:color w:val="444444"/>
          <w:sz w:val="28"/>
          <w:szCs w:val="28"/>
        </w:rPr>
        <w:t xml:space="preserve"> исходит от тепловых электростанций. Сброс нагретых вод в природные водоемы вызывает повышение температуры воды, замену обычной флоры сине-зелеными водорослями, выделяющими при разложении токсические вещества. Такая вода непригодна для питья, рыбного хозяйства, часто и для промышленности, т.к. вызывает карозию металл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Химическое загрязнение</w:t>
      </w:r>
      <w:r>
        <w:rPr>
          <w:color w:val="444444"/>
          <w:sz w:val="28"/>
          <w:szCs w:val="28"/>
        </w:rPr>
        <w:t xml:space="preserve"> представляет собой изменение естественных химических свойств воды за счет увеличения содержания в ней вредных примесей. Его вызывают сточные воды предприятий, содержащие химические соединения, которые нарушают процессы фотосинтеза, обусловливают непригодность воды для рыбного хозяйства и хозяйственно-питьевого назначе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Среди основных источников загрязнения гидросферы следует упомянуть предприятия пищевой промышленности и сельское хозяйство. С орошаемых земель ежегодно вымывается около 16 млн. т. удобрений и попадают в воды мирового океан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связи с быстрыми темпами урбанизации почва и водные ресурсы загрязняются бытовыми отходами. Разлагаясь в водной среде, органические отходы могут стать средой для патогенных организмов (бактерии, вирусы, простейшие организмы, грибковые образования, черви и др.). Вода, загрязненная органическими отходами, становится практически непригодной для питья. Бытовые отходы опасны не только тем, что являются источником некоторых болезней человека, но и тем, что требуют для своего разложения много кислорода. Если бытовые сточные воды поступают в водоем в очень больших количествах, то содержание растворимого кислорода может понизиться ниже уровня, необходимого для жизни морских и пресноводных организмов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Токсические вещества, содержащиеся в водах, весьма опасны для человека, так как, попадая в организм человека, могут вызвать раковые заболевания. Бывают случаи отравления рыбой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5:00Z</dcterms:created>
  <dc:creator>CIO</dc:creator>
  <dc:description/>
  <cp:keywords/>
  <dc:language>en-US</dc:language>
  <cp:lastModifiedBy>CIO</cp:lastModifiedBy>
  <dcterms:modified xsi:type="dcterms:W3CDTF">2008-06-24T10:35:00Z</dcterms:modified>
  <cp:revision>4</cp:revision>
  <dc:subject/>
  <dc:title>Загрязнение гидросферы</dc:title>
</cp:coreProperties>
</file>