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b/>
          <w:b/>
          <w:i/>
          <w:i/>
          <w:color w:val="0000FF"/>
          <w:spacing w:val="40"/>
          <w:sz w:val="32"/>
          <w:szCs w:val="32"/>
          <w:u w:val="single"/>
        </w:rPr>
      </w:pPr>
      <w:r>
        <w:rPr>
          <w:b/>
          <w:i/>
          <w:color w:val="0000FF"/>
          <w:spacing w:val="40"/>
          <w:sz w:val="32"/>
          <w:szCs w:val="32"/>
          <w:u w:val="single"/>
        </w:rPr>
        <w:t>Загрузка служебных наборов в среде Photoshop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о этого урока ребята познакомились с тем, зачем нужно знать компьютерную графику, с типами компьютерной графики, с цветовыми моделями, с некоторыми горячими клавишами, посмотрели интерфейс программы, научились работать с палитрами, узнали различные способы изменения масштаба изображения, познакомились с простыми инструментами рисования, научились настраивать параметры кисти, создавать и сохранять собственные кисти, работали с инструментом градиент и ковш заливки, рисовали пейзаж при помощи изученных инструментов рисования.</w:t>
      </w:r>
    </w:p>
    <w:p>
      <w:pPr>
        <w:pStyle w:val="Normal"/>
        <w:spacing w:before="0" w:after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На этом уроке я предложу ребятам вспомнить детские годы и нарисовать пиратскую карту с обозначением места, где спрятаны сокровища. Вспоминая о том, как трудно было рисовать пейзаж карандашом и кисточкой,  ребята приходят к выводу о том, что неплохо было бы иметь в наборе какие-нибудь заготовки для работы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есть такие наборы. Их можно подгрузить и из других источников, например, из Интернета.</w:t>
      </w:r>
    </w:p>
    <w:p>
      <w:pPr>
        <w:pStyle w:val="Normal"/>
        <w:spacing w:before="0" w:after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урока.</w:t>
      </w:r>
    </w:p>
    <w:p>
      <w:pPr>
        <w:pStyle w:val="Normal"/>
        <w:spacing w:before="0" w:after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4 – 6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Разговариваем о том, где находятся инструменты группы Shapes (Формы), как их настраивать, выполняем простые операции рисования.</w:t>
      </w:r>
    </w:p>
    <w:p>
      <w:pPr>
        <w:pStyle w:val="Normal"/>
        <w:spacing w:before="0" w:after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7 – 9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Обсуждаем, как подгрузить наборы и чем отличается подгрузка от замены набора.</w:t>
      </w:r>
    </w:p>
    <w:p>
      <w:pPr>
        <w:pStyle w:val="Normal"/>
        <w:spacing w:before="0" w:after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0 – 12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Работаем над проектом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ети, более сильные выполняют работу самостоятельно. Для тех, кому необходимо, подробно объясняю последовательность действий.</w:t>
      </w:r>
    </w:p>
    <w:p>
      <w:pPr>
        <w:pStyle w:val="Normal"/>
        <w:spacing w:before="0" w:after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3 – 17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Закрепляем умения. Подгружаем наборы кистей и градиентов и проверяем умения на практике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22:00Z</dcterms:created>
  <dc:creator>Inna</dc:creator>
  <dc:description/>
  <cp:keywords/>
  <dc:language>en-US</dc:language>
  <cp:lastModifiedBy>Inna</cp:lastModifiedBy>
  <dcterms:modified xsi:type="dcterms:W3CDTF">2008-06-17T19:44:00Z</dcterms:modified>
  <cp:revision>1</cp:revision>
  <dc:subject/>
  <dc:title>Загрузка служебных наборов в среде Photoshop</dc:title>
</cp:coreProperties>
</file>